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Устьян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5210 Архангельская область, Устьянский район, п. Октябрьский, ул. Конанова,5 тел./факс 5 -11-9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ust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 «Устьянская МЦРБ»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. Войткевич 25.08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Устьянская МЦРБ» на сен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91"/>
        <w:gridCol w:w="1843"/>
        <w:gridCol w:w="1701"/>
        <w:gridCol w:w="2551"/>
      </w:tblGrid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 форма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информация о мероприятии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ельск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районная библиотека п. Октябрьский, ул. Советская, д. 17. Телефон 5-29-72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сметический ремонт на абонементе с перестановкой стеллаж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 xml:space="preserve">«Терроризм – угроза человечеству» акция </w:t>
            </w:r>
            <w:r>
              <w:rPr/>
              <w:t>к</w:t>
            </w:r>
            <w:r>
              <w:rPr>
                <w:rStyle w:val="Layout"/>
              </w:rPr>
              <w:t>о Дню солидарности в борьбе с терроризмо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ам мероприятия напомнят о том, что нужно знать о терроризме и как уберечь себя и своих близ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, к</w:t>
            </w:r>
            <w:r>
              <w:rPr>
                <w:bCs/>
              </w:rPr>
              <w:t>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>«Родник поэзии Людмилы Третьяковой» вечер белорусской поэтесс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познакомятся с поэтическим творчеством самодеятельной поэтессы из Республики Беларусь (гостит в Устьян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 сентября с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лед на земле» электронная презентац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здание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 xml:space="preserve">о жизни и творчестве устьянского автора Максимова Ивана Никандровича (1929-1996) к 95-летию со дня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ппа в Контакте «Устьян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резентация кружка по программированию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ые люди узнают о возможностях и навыках, которые они смогут получить, посещая кружок по программирова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стьянский районный культурный цент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Из маленькой деревушки в большую науку» выставка и электронная презентац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информация о жизни и творчестве устьянского краеведа Усачева Петра Александровича (р. 1934) к 90-летию со дня рождения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ели,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зал,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группа в Контакте «Устьян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Автор и редактор книг, брошюр и статей краеведческой направленности» электронная презентаци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здание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о жизни и деятельности устьянского краеведа Ипатовой Натальи Валентиновны (р. 1964) к 60-летию со дня рождения перс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ппа в Контакте «Устьян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то умеет мой смартфон» урок смартфоновед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курса приглашаются на первое вводное занятие по смартфонове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 55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0 сентября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И стали песни стихами» выставка, электронная презентаци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информация о жизни и творчестве устьянскому автору Турейко Людмиле Григорьевне (р. 1949) к 75-летию со дня рождения поэт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ели,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2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зал,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группа в Контакте «Устьян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«По следам Фенимора Купера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На выставке представлены книги американского писателя Джеймса Фенимора Купера (1789-1851) к 235-летию со дня рождения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Абонемен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раеведческий диктант»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ответят на тестовые задания, посвящённые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Знакомьтесь: Устьянская библиотека» библиотечный урок-экскурси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узнают о ресурсах и услугах библиотеки, а также прослушают обзор литературы 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Человек необыкновенной судьбы» выставка – портрет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На выставке представлены книги </w:t>
            </w:r>
            <w:r>
              <w:rPr/>
              <w:t>русского писателя Константина Дмитриевича Воробьёва (1919-1975) к 105-летию со дня рождения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Мои года - моё богатство» праздничное мероприятие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получат поздравления с праздником - Днем пожилого человека, приятно проведут время в дружн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луб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27 сентября с 1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Жизнь как факел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На выставке представлены книги </w:t>
            </w:r>
            <w:r>
              <w:rPr/>
              <w:t>русского писателя Николая Александровича Островского (1904-1936), автора произведений: «Как закалялась сталь», «Рождённые бурей к 120-летию со дня рождения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«"Вечная мерзлота" - исторический роман о гигантской стройке Трансполярной магистрали и последних годах Сталинского правления» обсуждение кни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Участники клуба поделятся впечатлениями от прочтения романа «Вечная мерзлота» Виктора Реми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луб «Собесе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9 сентября с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«Новинки книг Устьянской ЦРБ» заклад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Информационное издание о новых поступлениях библиотеки за последние 2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Игроте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приглашаются весело провести время за настольными иг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6,13,20,27 сентября с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ушкинской кар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bookmarkStart w:id="0" w:name="_Hlk175144419"/>
            <w:bookmarkEnd w:id="0"/>
            <w:r>
              <w:rPr/>
              <w:t>«Я поведу тебя в библиотеку» экскурсия (по запросу) (150 рубл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ые люди узнают об услугах и фонде библиоте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р Пушкина» квиз (150 рубл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мероприятия проверят свои знания творчества Александра Сергеевич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стья литературная» презентация (150 рубл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познакомятся с прозаическим и поэтическим творчеством устьянских ав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йонная детская библиотека п. Октябрьский, ул. Ленина, 21. Телефон 5-18-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емью семь» районный конкурс по оформлению книги семейных историй из семи страни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Участники конкурса создадут книгу формата А4, состоящую из семи страниц семейных историй, выполненную в любой технике (рукописную или печатну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дравствуй, школьная Вселенная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На выставке </w:t>
            </w:r>
            <w:r>
              <w:rPr>
                <w:lang w:eastAsia="en-US"/>
              </w:rPr>
              <w:t>представлены книги и журналы с практическими заданиями на логику и внимание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2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Школьное ассорти» игровая программа ко Дню зна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 xml:space="preserve">Ребята совершат увлекательное путешествие в страну </w:t>
            </w:r>
            <w:r>
              <w:rPr>
                <w:rStyle w:val="Extendedtextfull"/>
                <w:bCs/>
              </w:rPr>
              <w:t>знаний</w:t>
            </w:r>
            <w:r>
              <w:rPr>
                <w:rStyle w:val="Extendedtextfull"/>
              </w:rPr>
              <w:t>. Примут участие в играх и шуточных викторинах, разгадают школьные реб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От школьного порога – к знаниям дорога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>На выставке представлена художественная литература, энциклопедии и справ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Markedcontent"/>
              </w:rPr>
              <w:t>«Дни воинской славы сентября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>Литература на выставке рассказывает о трех исторических памятных датах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/>
              <w:t>«Города России: Архангельск» час краеведения к 440-летию основания г. Архангельс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познакомятся с историей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Это справочников царь, под названием СЛОВАРЬ» книжная выставка к Международному дню грамот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На выставке представлены разнообразные словари и энциклопедии из фонда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Грамотейка» игра-викторина к Международному дню грамот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 этот день посетители примут участие в викторине, проверят свои знания в области русской орфографии, вспомнят фразеологизмы и разгадают реб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 веселую затею приглашаем грамотея» игровая программа к Международному дню грамот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 xml:space="preserve">Участники программы познакомятся </w:t>
            </w:r>
            <w:r>
              <w:rPr>
                <w:color w:val="000000"/>
              </w:rPr>
              <w:t xml:space="preserve">с возможностями справочной литературы, научатся правильному обращению с ней, проверят грамотность и эрудированность и выполнят предложенные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ниги новые о крае почитать вам предлагаем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 новые издания об Устьян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кажем терроризму - нет!» тематическая виктори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ответят на вопросы, направленные на закрепление знаний о противодействии идеям экстремизма и терроризма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мире сказок» игров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 отправятся в путешествие по сказкам, будут отгадывать загадки и играть в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 xml:space="preserve">11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лассик приключений» 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редставленные на выставке книги познакомят пользователей с биографией и творчеством писателя Джеймса Куп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2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орской круиз на библиокорабле» библиотечный урок 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квеста выполнят </w:t>
            </w:r>
            <w:r>
              <w:rPr>
                <w:color w:val="000000"/>
              </w:rPr>
              <w:t>задания, связанные с библиотекой и кни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стьянский колорит»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познавательная 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xtendedtextfull"/>
                <w:color w:val="FF0000"/>
              </w:rPr>
            </w:pPr>
            <w:r>
              <w:rPr/>
              <w:t>Мероприятие приурочено к 95-летию со дня образования Устьянского района.  Участники в игровой форме ответят на вопросы о традициях, кухне, диалекте и известных людях Устьян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Литературный мир Лермонтова» 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xtendedtextfull"/>
                <w:color w:val="FF0000"/>
              </w:rPr>
            </w:pPr>
            <w:r>
              <w:rPr/>
              <w:t>Выставка приурочена к юбилейной годовщине М.Ю. Лермонтова. На выставке представлены книги, журналы и иллюстративные материалы по творчеству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 xml:space="preserve">16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ень краеведческих знаний» сетевая культурно-просветительская акц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В этот день участники акции вспомнят северных писателей, примут участие в настольной игре «Мой край родной» и расширят знания о своей малой Родине отвечая на вопросы по истории, литературе, природе и людях наш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Кругосветка по-Архангельски» интерактивная краеведческая игр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xtendedtextfull"/>
                <w:shd w:fill="FFFFFF" w:val="clear"/>
              </w:rPr>
            </w:pPr>
            <w:r>
              <w:rPr>
                <w:shd w:fill="FFFFFF" w:val="clear"/>
              </w:rPr>
              <w:t>Участники игры ответят на вопросы касающиеся истории района, а также входящих в его состав сельских поселений, жизни и деятельности знаменитых земляков, интересных фактов о природе и тради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1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ошу оставить как есть» книжная выставка к 125-летию со дня рождения русского писателя А. П. Платон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Представленные на выставке книги познакомят пользователей с биографией и творчеством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есёлые уроки Владимира Степанова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 xml:space="preserve">На выставке представлена детская художественная литература Владимира Александровича Степанова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25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казки Владимира Степанова» литературный час к 75-летию со дня рождения Владимира Александровича Степан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ти познакомятся с биографией и творчеством </w:t>
            </w:r>
            <w:r>
              <w:rPr/>
              <w:t>Владимира Александровича Степанова,</w:t>
            </w:r>
            <w:r>
              <w:rPr>
                <w:shd w:fill="FFFFFF" w:val="clear"/>
              </w:rPr>
              <w:t xml:space="preserve"> послушают его произведения</w:t>
            </w:r>
            <w:r>
              <w:rP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правочный фонд библиотеки: словари, энциклопедии, справочники. Умение работать с ними» библиотечный ур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rStyle w:val="Extendedtextfull"/>
              </w:rPr>
              <w:t xml:space="preserve">Ребята узнают о многообразии энциклопедий, справочников и словарей, составляющих </w:t>
            </w:r>
            <w:r>
              <w:rPr>
                <w:rStyle w:val="Extendedtextfull"/>
                <w:bCs/>
              </w:rPr>
              <w:t>справочны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фонд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иблиотеки</w:t>
            </w:r>
            <w:r>
              <w:rPr>
                <w:rStyle w:val="Extendedtextfull"/>
              </w:rPr>
              <w:t>, познакомились с алгоритмом поис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977"/>
        <w:gridCol w:w="1559"/>
        <w:gridCol w:w="3827"/>
      </w:tblGrid>
      <w:tr>
        <w:trPr>
          <w:trHeight w:val="4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 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ательск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усть всегда будет детство!» час читательских удовольствий по произведениям В. Голяв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Здравствуй, книга!» экскурсия в библиоте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Туристу об охране природы» час экологически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юблю золотую пору листопада…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раеведческий калейдоскоп» час краеведчески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Ф. Купер и герои его произведений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адуга профессий» 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-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наешь ли ты закон?»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торая мировая. Факты и размышления» журнально-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расной кистью рябина зажглась…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охраним родную природу» эколог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Знаменитые Устьяки»</w:t>
            </w:r>
            <w:r>
              <w:rPr>
                <w:b/>
              </w:rPr>
              <w:t xml:space="preserve"> </w:t>
            </w:r>
            <w:r>
              <w:rPr/>
              <w:t>юбилейная книжная п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Герой на все времена» </w:t>
            </w:r>
            <w:r>
              <w:rPr/>
              <w:t xml:space="preserve">юбилей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о страницам пьес А. Н. Островского» онлайн 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Великий мастер русской прозы» литературная встре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Школьные истори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Люби и знай свой край» информацион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«День краеведческих знаний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Взрослые,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ак читать книгу» библиографиче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ООШ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И жизнь как факел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оэзия Ольги Фокиной» литературный веч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сенние заботы животных и птиц»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оэтическая переменка» выставка поэтической литера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Мы пол Европы по-пластунски пропахали» выставка кни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нь краеведческих 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иблиотечная страна» экскурсия в библиот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, 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вазеньгская уличная площад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Экологическая ромашка» виртуальная игра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озвращение» чтение и обсуждение рассказа А.П. Плат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Терроризм-угроза миру и безопасност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«Увлекательная романтика приключений Фенимора Купера» книжная выставка-кроссво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иключения героев Фенимора Купер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нь краеведения» Областной краевед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стьянские авторы-юбиляры 2024 год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есёлые уроки Владимира Степанова» литературны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,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Красною кистью рябина зажглась...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нижный доктор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удеса Устьянского района» виртуальная 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нь краеведческих знаний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то осень нам приготовил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«Школьный звонок» развлекательная программ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«Зеленая аптека у дома: лекарственные травы»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В мире животных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3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Это земля твоя и моя» экскурс в историю образования Устьян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Родные просторы» онлайн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К 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ервоклассное путешествие в Страну Знаний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Хочу читать» экскурсия в библиот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ы за мир против терроризма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.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инувших лет святая сла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айкал - жемчужина» онлайн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Щедра талантами родная сторона» краевед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ладеешь информацией, владеешь миром» 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ак закалялась сталь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актические навыки с СБА» библиотечный урок - по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натоки родного Устьянского края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Терроризм – общая беда» онлайн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зеро кристальной чистоты» виртуальная экскурсия к Дню озера Бай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Литературный портрет Устьян» выставка-обз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 xml:space="preserve">«Края свои родные мы Родиной зовём» краеведческий ча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Путешествие в страну невыученных уроков» сказочное 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Сундучок ремесел» игра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Ромашки нежный лепесток...» 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Посвященное в читатели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Первоклассное путешествие в страну знаний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Сиреневый вечер» книжная выставка, Турейко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Колумб Замоскворечья» книжная выставка, Островски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Мудрый Байкал» экскурсия- онлай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сё обо всём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ети, педколлекти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следний из могикан» выставка к юбилею Д.Ф.Куп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Говорят, что сердцу не прикажешь» поэтический вечер к юбилею устьянких поэтов Л.Г.Турейко и Н.В.Ипа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9 клас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ти против террора!» выставка детского рису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тарость нас дома не застанет» вечер-встреча за чашкой ч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етер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абушкины заготовк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, ветер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стья литературная» выставка книг устьянск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Ярмарки краски» исторические факты и видеопутешествие к 180 летию Маргаритинской ярм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нь краеведческих знаний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Давай дружить!»  экскурсия ГБСУ АО «Устьянский СРЦН», </w:t>
            </w:r>
          </w:p>
          <w:p>
            <w:pPr>
              <w:pStyle w:val="Style20"/>
              <w:rPr/>
            </w:pPr>
            <w:r>
              <w:rPr/>
              <w:t>книжная выставка «Про всё на све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СРЦ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ервый звонок» информацион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Юбиляры-2024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итая Шукшина - видишь Россию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десь живем» выставка книг, викторина по книге Е.В. Самой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Петров - к доске! Или хорошие книги и школе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>«Трям! Здравствуйте» выставка к 85-летию Сергея Коз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День краеведческих знаний», обзор книг устьянских краеве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 xml:space="preserve">«Осенняя прогулка с Владимиром Степановым» час поэз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 моря белого» час краеведчески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Терроризму – решительное нет!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уденец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ак закалялась сталь» беседа – диспут по одноименной книге Н. Остр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ы идем в библиотеку» 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егодня День знаний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Школьная пора» обзор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ев Толстой детям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Школьные истори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shd w:fill="FFFFFF" w:val="clear"/>
              </w:rPr>
              <w:t>«Беслан. Трагедия, которую никто не забудет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Учащие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«Мудрый Байкал» выставка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«День краеведческих знаний» сетевая культурно-просветительск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«Книги Бориса Рябо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дравствуй, страна знаний!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ервый, веселый сентябрьский денёк»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3 сентября – День солидарности в борьбе с терроризмом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тские книги В. Степанова» выставка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ак читать книгу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ем прекрасен край родной» краеведческ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 чего начинается библиотека» экскурсия в библиот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ниги - мои друзья»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1"/>
    <w:qFormat/>
    <w:rPr/>
  </w:style>
  <w:style w:type="character" w:styleId="Colgreen">
    <w:name w:val="colgree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3ullf">
    <w:name w:val="_3ullf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1">
    <w:name w:val="extended-text__full"/>
    <w:basedOn w:val="Style11"/>
    <w:qFormat/>
    <w:rPr/>
  </w:style>
  <w:style w:type="character" w:styleId="Organictitlecontentspan">
    <w:name w:val="organictitlecontentspan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rganictextcontentspan">
    <w:name w:val="organictextcontentspan"/>
    <w:basedOn w:val="Style11"/>
    <w:qFormat/>
    <w:rPr/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6">
    <w:name w:val="Нужный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extcut2">
    <w:name w:val="text-cut2"/>
    <w:basedOn w:val="Style11"/>
    <w:qFormat/>
    <w:rPr/>
  </w:style>
  <w:style w:type="character" w:styleId="Ff2">
    <w:name w:val="ff2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жный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ru-RU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8:00Z</dcterms:created>
  <dc:creator>UST-METOD</dc:creator>
  <dc:description/>
  <cp:keywords/>
  <dc:language>en-US</dc:language>
  <cp:lastModifiedBy>ONE</cp:lastModifiedBy>
  <dcterms:modified xsi:type="dcterms:W3CDTF">2024-08-23T10:26:00Z</dcterms:modified>
  <cp:revision>13</cp:revision>
  <dc:subject/>
  <dc:title/>
</cp:coreProperties>
</file>