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учреждени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«Устьянская межпоселенческая центральная районная библиот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5210 Архангельская область, Устьянский район, п. Октябрьский, ул. Конанова,5 тел./факс 5 -11-97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ust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bib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УК «Устьянская МЦРБ» 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А. Войткевич 25.09.202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мероприят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УК «Устьянская МЦРБ» на октябрь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3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791"/>
        <w:gridCol w:w="1843"/>
        <w:gridCol w:w="1701"/>
        <w:gridCol w:w="2551"/>
      </w:tblGrid>
      <w:tr>
        <w:trPr>
          <w:trHeight w:val="4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и форма мероприят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ая информация о мероприятии,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тательская ауд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ый «ОКТЯБРЬский» районный фестивал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Устьянского муниципального округа познакомятся с творчеством Попова В.В., Зиновкина М., О. Борисова, М.Вах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6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троевское, п. Богдановский, с. Березник, д. Юрятинская, с. Малодоры, п. Октябрьский</w:t>
            </w:r>
          </w:p>
        </w:tc>
      </w:tr>
      <w:tr>
        <w:trPr/>
        <w:tc>
          <w:tcPr>
            <w:tcW w:w="1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тральная районная библиотека п. Октябрьский, ул. Советская, д. 17. Телефон 5-29-72</w:t>
            </w:r>
          </w:p>
        </w:tc>
      </w:tr>
      <w:tr>
        <w:trPr/>
        <w:tc>
          <w:tcPr>
            <w:tcW w:w="1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сметический ремонт на абонементе с перестановкой стеллажей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rStyle w:val="Layout"/>
              </w:rPr>
              <w:t xml:space="preserve">«Мои года - моё богатство» праздничное мероприятие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rStyle w:val="Layout"/>
              </w:rPr>
              <w:t>Участники мероприятия – ветераны библиотечного дела, получат поздравления от коллег с праздником - Днем пожилого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Ветераны библиотеч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1 октября с 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раеведческий з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rStyle w:val="Layout"/>
              </w:rPr>
              <w:t>«Учитель на страницах книг» библиографическая закладк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Информационное издание о книгах, в которых главными героями являются учителя. Приурочено к Всемирному Дню учител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4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бонемен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Участники СВО - герои нашего времени» выставк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Выставка знакомит с новыми книгами о героях-участниках С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4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бонемен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rStyle w:val="Layout"/>
              </w:rPr>
              <w:t>«Золотое перо Севера» творческий вечер Валерия Чубар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ники мероприятия познакомятся с творчеств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ерия Николаевича Чубара, известного архангельского поэта, прозаика, члена Союза писателей России, теле-радио-журналиста, члена Союза журналистов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 xml:space="preserve">Пользов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12 октября с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раеведческий з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 xml:space="preserve">«Знаете ли вы Лермонтова?» игра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 xml:space="preserve">Молодые люди проверят свои знания творчества Михаила Юрьевича Лермонтова к 210-летию со дня ро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,</w:t>
            </w:r>
          </w:p>
          <w:p>
            <w:pPr>
              <w:pStyle w:val="Style20"/>
              <w:rPr>
                <w:color w:val="FF0000"/>
              </w:rPr>
            </w:pPr>
            <w:r>
              <w:rPr/>
              <w:t>Студенты У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15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раеведческий з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Не угасает свет его стихов» выставка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а выставке представлены издания последних лет о жизни и творчестве Михаила Юрьевича Лермонтова (1814-1841) к 210-летию со дня рождения русского поэта, прозаика, драматур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 xml:space="preserve">Пользов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15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бонемен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Северный чародей» выставка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а выставке представлены издания последних лет о жизни и творчестве Степана Григорьевича Писахова (1879-1960) к 145-летию со дня рождения русского писателя-сказочника, художника-пейзажи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 xml:space="preserve">Пользов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20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бонемен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Веселый сказочник с сердитыми бровями» беседа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Участники мероприятия узнают о наиболее интересных материалах выставки «Северный чародей» о Степане Григорьевиче Писах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 xml:space="preserve">Пользов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20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бонемен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Земляк, писатель, человек» электронная презентация, информационный стен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а выставке представлена информация о жизни и творчестве устьянского автора Григория Григорьевича Борисова (1924-2019) к 100-летию со дня рождения устья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,</w:t>
            </w:r>
          </w:p>
          <w:p>
            <w:pPr>
              <w:pStyle w:val="Style20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Удаленные 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24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зал.</w:t>
            </w:r>
          </w:p>
          <w:p>
            <w:pPr>
              <w:pStyle w:val="Style20"/>
              <w:rPr>
                <w:color w:val="FF0000"/>
              </w:rPr>
            </w:pPr>
            <w:r>
              <w:rPr/>
              <w:t>Группа «Устьянская библиотека»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Мошенничество: верю – не верю» игра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Участники мероприятия обновят свои знания о противодействии мошенническим схемам. Приурочена к </w:t>
            </w:r>
            <w:r>
              <w:rPr>
                <w:bCs/>
              </w:rPr>
              <w:t>Дню финансов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луб «Открытые серд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shd w:fill="FFFFFF" w:val="clear"/>
              </w:rPr>
              <w:t>25 октября с 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раеведческий з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  <w:iCs/>
              </w:rPr>
              <w:t>«Живое слово Устьи» библиотечный уро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  <w:iCs/>
              </w:rPr>
              <w:t>Молодые люди познакомятся с художественно-публицистическими книгами устьянских авторов. Проводится в рамках программы «Я поведу тебя в библиоте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олоде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26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раеведческий з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Книги-победители конкурса Архангельской области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"Книга года - 2023"» бесед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 xml:space="preserve">Участники встречи познакомятся с материалами планшетной выставки «Книга года - 2023» и книгами-победител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луб «Собесед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27 октября с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раеведческий з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Как распознать мошеннический сайт» пятиминутка важной информации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Участники библиотечных мероприятий познакомятся с информацией, которая позволит им не попасть в ловушку интернет-мошен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раеведческий з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Игротек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Молодые люди приглашаются для совместного проведения досуга за игрой в настольные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олоде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бщежитие УИ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Кино в библиотеке» кинопрограмм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Жителям поселка предлагается провести свободное время за просмотром кинофильмов. Услуга бесплат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9 и 23 октября с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раеведческий зал</w:t>
            </w:r>
          </w:p>
        </w:tc>
      </w:tr>
      <w:tr>
        <w:trPr/>
        <w:tc>
          <w:tcPr>
            <w:tcW w:w="1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ушкинской карт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7514441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«Я поведу тебя в библиотеку» экскурсия (по запросу) (150 рублей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Молодые люди узнают об услугах и фонде библиотек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лоде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раеведческий з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Мир Пушкина» квиз (150 рублей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Участники мероприятия проверят свои знания творчества Александра Сергеевич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олоде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раеведческий з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Устья литературная» презентация (150 рублей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Участники мероприятия познакомятся с прозаическим и поэтическим творчеством устьянских авто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олоде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раеведческий зал</w:t>
            </w:r>
          </w:p>
        </w:tc>
      </w:tr>
      <w:tr>
        <w:trPr/>
        <w:tc>
          <w:tcPr>
            <w:tcW w:w="1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Районная детская библиотека п. Октябрьский, ул. Ленина, 21. Телефон 5-18-0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Мама, бабушка и я рукодельная семья» выставка творческих рабо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shd w:fill="FFFFFF" w:val="clear"/>
              </w:rPr>
              <w:t>На выставке будут представлены творческие работы различных видов рукоделия, выполненные совместно со старшими членами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eastAsia="en-US"/>
              </w:rPr>
            </w:pPr>
            <w:r>
              <w:rPr/>
              <w:t>1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lang w:eastAsia="en-US"/>
              </w:rPr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Герои школьных историй» книжная выставк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редставленные на выставке книги познакомят пользователей с биографией и творчеством пис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eastAsia="en-US"/>
              </w:rPr>
            </w:pPr>
            <w:r>
              <w:rPr/>
              <w:t>3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«Читательские предпочтения»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книжная выставка 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На выставке представлены книги и журналы из фонда библиотеки, наиболее востребованные читателя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Пользов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eastAsia="en-US"/>
              </w:rPr>
            </w:pPr>
            <w:r>
              <w:rPr/>
              <w:t>3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Читай - играй» литературная игр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shd w:fill="FFFFFF" w:val="clear"/>
              </w:rPr>
              <w:t>Участники мероприятия отгадают загадки, ответят на вопросы викторины, «разгадают» названия книг, их авторов и геро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5- 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eastAsia="en-US"/>
              </w:rPr>
            </w:pPr>
            <w:r>
              <w:rPr/>
              <w:t>7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На службе у человека» час экологи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Ребята узнают о том, как животные помогаю люд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lang w:eastAsia="en-US"/>
              </w:rPr>
              <w:t>2-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8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Перспектива» профориентационная игр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Участники игры узнают о наиболее востребованных на современном рынке труда профессиях. Проверят свои знания о названиях и профессиональной деятельности специалистов различных професс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6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9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Родная улица моя» краеведческий час к 95-летию Устьянского райо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>Ребята познакомятся с историей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</w:rPr>
              <w:t xml:space="preserve">п.Октябрьский, примут участие в игре и виктори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lang w:eastAsia="en-US"/>
              </w:rPr>
              <w:t>2-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lang w:eastAsia="en-US"/>
              </w:rPr>
              <w:t>11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i/>
              </w:rPr>
              <w:t>«</w:t>
            </w:r>
            <w:r>
              <w:rPr>
                <w:rStyle w:val="Emphasis"/>
                <w:i w:val="false"/>
              </w:rPr>
              <w:t>Степан Писахов</w:t>
            </w:r>
            <w:r>
              <w:rPr/>
              <w:t xml:space="preserve"> – северный чародей» книжная выставка к 145-летию  Степана Григорьевича Писахов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а выставке представлены книги Степана Писахова, библиографические данные и наглядно- иллюстратив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Пользов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14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color w:val="FF0000"/>
              </w:rPr>
            </w:pPr>
            <w:r>
              <w:rPr/>
              <w:t>«Имени его, столетья не сотрут …» литературный час к 210-летию со дня рождения М.Ю. Лермонтов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shd w:fill="FFFFFF" w:val="clear"/>
              </w:rPr>
              <w:t>Участники мероприятия познакомятся с жизнью и творчеством великого пис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7 – 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eastAsia="en-US"/>
              </w:rPr>
            </w:pPr>
            <w:r>
              <w:rPr/>
              <w:t>15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Семья в литературе» интерактивная игр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rStyle w:val="Extendedtextfull"/>
              </w:rPr>
              <w:t>Ребята вспомнят семьи литературных героев и ответят на вопросы виктор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FF0000"/>
              </w:rPr>
            </w:pPr>
            <w:r>
              <w:rPr>
                <w:lang w:eastAsia="en-US"/>
              </w:rPr>
              <w:t>2-4 класс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15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Фантастические истории Кира Булычева» книжная выставк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а выставке представлены произведения пис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2-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16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Книжный мир приключений» книжная выставка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редставленные на выставке  книги познакомят пользователей с биографией и творчеством писателя к  90-летию со дня рождения русского писателя-фантаста К. Булычё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16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Книжные миры Кира Булычева» литературный час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С помощью медиа презентации участники мероприятия познакомятся с биографией и творчеством писателя-фантаста Кира Булы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6-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16 октяб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жливые сло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-игр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а примере рассказа Валентины Осеевой «Волшебное слово» дети закрепят правила вежливого обращения с близкими и окружающими людьми. Вспомнят «вежливые» слова и закрепят в играх: «Вежливо - не вежливо», «Подскажи вежливое словечко», «Нужные сл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оррекционный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17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Back to the past Поморья» (Назад в прошлое Поморья) краеведческая интеллектуальная игр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color w:val="333333"/>
                <w:shd w:fill="FFFFFF" w:val="clear"/>
              </w:rPr>
              <w:t>Участники мероприятия р</w:t>
            </w:r>
            <w:r>
              <w:rPr>
                <w:color w:val="000000"/>
                <w:shd w:fill="FFFFFF" w:val="clear"/>
              </w:rPr>
              <w:t>асширят свои знания по истории Арханге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5-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20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Живут на свете книжки» книжная выставка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а выставке представлена художественная литература: сказки и рассказы разных писа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ики </w:t>
            </w:r>
          </w:p>
          <w:p>
            <w:pPr>
              <w:pStyle w:val="Style20"/>
              <w:rPr>
                <w:color w:val="FF0000"/>
              </w:rPr>
            </w:pPr>
            <w:r>
              <w:rPr/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lang w:eastAsia="en-US"/>
              </w:rPr>
              <w:t xml:space="preserve">21 октяб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shd w:fill="FFFFFF" w:val="clear"/>
              </w:rPr>
              <w:t>«Дикие животные нашего края» познавательный час к 95-летию Устьянского райо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Дети отправятся в путешествие в удивительный мир живой природы. Будут отгадывать загадки и играть в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ики </w:t>
            </w:r>
          </w:p>
          <w:p>
            <w:pPr>
              <w:pStyle w:val="Style20"/>
              <w:rPr>
                <w:color w:val="FF0000"/>
              </w:rPr>
            </w:pPr>
            <w:r>
              <w:rPr/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lang w:eastAsia="en-US"/>
              </w:rPr>
              <w:t xml:space="preserve">23 октяб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Северный чародей» литературный час к 145-летию Степана Писахов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Extendedtextfull"/>
                <w:color w:val="FF0000"/>
              </w:rPr>
            </w:pPr>
            <w:r>
              <w:rPr>
                <w:rStyle w:val="Extendedtextfull"/>
              </w:rPr>
              <w:t>Участники познакомятся с биографией и творчеством северного пис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lang w:eastAsia="en-US"/>
              </w:rPr>
              <w:t>2-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24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rStyle w:val="Extendedtextshort1"/>
              </w:rPr>
              <w:t>«Кудесник с улицы Поморской» книжная выставк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Extendedtextfull"/>
                <w:color w:val="FF0000"/>
              </w:rPr>
            </w:pPr>
            <w:r>
              <w:rPr>
                <w:rStyle w:val="Extendedtextfull"/>
              </w:rPr>
              <w:t>На выставке представлена литература С. Писа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lang w:eastAsia="en-US"/>
              </w:rPr>
              <w:t>2-4 класс</w:t>
            </w:r>
          </w:p>
          <w:p>
            <w:pPr>
              <w:pStyle w:val="Style2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24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Бабушки и дедушки на страницах книг» литературный час ко дню бабушек и дедуше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Extendedtextfull"/>
                <w:color w:val="FF0000"/>
              </w:rPr>
            </w:pPr>
            <w:r>
              <w:rPr/>
              <w:t>На мероприятии ребята узнают об истории праздника и послушают рассказы В. Осеевой «Просто старушка» и «Печенье». Примут участие в викторине «Сказочные бабушки и дедушки» и просмотрят мультфильм «День рождения бабу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Дошкольники д/с «Брусни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28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1513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2977"/>
        <w:gridCol w:w="1559"/>
        <w:gridCol w:w="3827"/>
      </w:tblGrid>
      <w:tr>
        <w:trPr>
          <w:trHeight w:val="401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Название и 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Читательск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По лермонтовским местам» виртуальное путешеств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7-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резниц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В гостях у Степана Писахова» День с писате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5-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резниц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Мастерство тому дается, кто весь делу отдается» индивидуальная выставка рукотвор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резниц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День золотого человека» праздничная програм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Бестуж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Белеет парус одинокий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Бестуж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Любимому учителю» мастер-класс по изготовлению поздравительной откры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1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Бестуж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Устьянские путешествия во времени» краеведческая 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9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Бестуж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Северный чародей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Бестуж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Девочка с Земли» литературная игра по книге К. Булыч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Бестуж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Негасимый свет поэзии» книжная выставка одного автора, посвященная М. Ю. Лермонто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убок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Люблю мечты моей создание» литературная гостиная по творчеству М. Ю. Лермонт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убок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Северный чародей» книжная выставка- кроссвор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убок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«Нам всего лишь…» праздничный вечер отды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рунц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«И мир не пощадил его, и Бог не спас…»  книжная выстав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рунц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Чудеса нашего времени» юбилейная книжная выставка-виктор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рунц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hd w:fill="FFFFFF" w:val="clear"/>
              </w:rPr>
              <w:t>«Историк, который всегда современен»</w:t>
            </w:r>
            <w:r>
              <w:rPr/>
              <w:t xml:space="preserve"> выставка одного ав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рунц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«Хранитель золотого века» литератур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рунц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В мире финансовой грамотности» правовая викторина онлай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далённые 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К Грунц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В стране Писаховских сказок» книжная выставка одного автора. Обзор книг у выст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рунц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Волшебные поморские сказки» викторина онлай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далённые 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К Грунц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Незаслуженно забытые» выставка-просмо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Периодические издания – одни из главных средств массовой информации» библиографически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зрослые, 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Я с книгой открываю мир» библиографическая 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И тот бессмертен, кто Отечество воспел» литературно-мультимедийное путешеств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Лермонтов: ожившие страницы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олодежь, 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Ед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Поэзия Ольги Фокиной» литературный вече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Илез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Осенние заботы животных и птиц» познаватель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1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Илез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Поэтическая переменка» выставка поэтической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Илез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Мы пол Европы по-пластунски пропахали» выставка кни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зрослые, 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Илез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Дары осени» конкурс цветочных бук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вазеньг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Чтение в семейном кругу» книжно-иллюстрированная выставка, обз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вазеньг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</w:t>
            </w:r>
            <w:r>
              <w:rPr>
                <w:color w:val="000000"/>
              </w:rPr>
              <w:t>Жизнь и смерть Михаила Лермонтова</w:t>
            </w:r>
            <w:r>
              <w:rPr/>
              <w:t xml:space="preserve">» литературный вече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2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вазеньгская школ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</w:t>
            </w:r>
            <w:r>
              <w:rPr>
                <w:color w:val="000000"/>
              </w:rPr>
              <w:t>Знаете ли вы М.Ю.Лермонтова?</w:t>
            </w:r>
            <w:r>
              <w:rPr/>
              <w:t>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вазеньг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Сказку плету из воспоминаний прошлого», литературная беседа по творчеству С. Писах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вазеньг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Летние впечатления» виртуальное путешествие по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из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Путешествия с Туром Хейердалом» беседа у книжной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Взрослые, 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из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Вселенная Кира Булычева» кв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3-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из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«Что? Где? Когда» интеллектуальная 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из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Фантастически-космические книги» книжная выстав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3-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из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Мятежный парус Лермонтова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5-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из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Душой - дитя, судьбой - монах» литературный ча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из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Международный день музыки» 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Удаленные 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из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Точно в цель» викторина к Дню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Удаленные 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из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Северный чародей» литературная гости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Дошкольники,1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из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Волшебник русского севера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Дошкольники, 1-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из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В мире животных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иземская библиотека №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Негасимый свет поэзии» книжная выстав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8-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иземская библиотека №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Знатоки Финансовой грамотности» деловая интеллектуальная 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иземская библиотека №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Жизнь не роман» поэтическая виктор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иземская библиотека №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Молодо да зелено» фольклорные посидел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иземская библиотека №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FF0000"/>
              </w:rPr>
            </w:pPr>
            <w:r>
              <w:rPr/>
              <w:t>«Тебе – о праве, право – о тебе»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FF0000"/>
              </w:rPr>
            </w:pPr>
            <w:r>
              <w:rPr/>
              <w:t>4-7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FF0000"/>
              </w:rPr>
            </w:pPr>
            <w:r>
              <w:rPr/>
              <w:t>Лойгин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Мятежный гений вдохновенья» литературный вече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FF0000"/>
              </w:rPr>
            </w:pPr>
            <w:r>
              <w:rPr/>
              <w:t>Лойгин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Какие наши годы» уютный вечер к дню пожилого челове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Пользов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FF0000"/>
              </w:rPr>
            </w:pPr>
            <w:r>
              <w:rPr/>
              <w:t>Лойгин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FF0000"/>
              </w:rPr>
            </w:pPr>
            <w:r>
              <w:rPr/>
              <w:t>«Северный кудесник» литературный веч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FF0000"/>
              </w:rPr>
            </w:pPr>
            <w:r>
              <w:rPr/>
              <w:t>Лойгин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FF0000"/>
              </w:rPr>
            </w:pPr>
            <w:r>
              <w:rPr/>
              <w:t>«Хроника смутного времени» книжно-иллюстрирован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FF0000"/>
              </w:rPr>
            </w:pPr>
            <w:r>
              <w:rPr/>
              <w:t>Лойгин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СБА библиотеки - ключ информации» урок - практ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лодор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Он твой поэт, Россия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лодор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Певец страданья и полей» литературный ча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. 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лодор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Мятежный гений вдохновенья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лодор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По следам литературных героев Лермонтова» литературная 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Малодор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Кудесник с улицы Поморской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лодор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Чародей северного слова» литературно - познавательный ча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лодор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Это земля твоя и моя» беседа о краеведе Г. Г. Борис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лодор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Что мы знаем о выборах?» выставка - обз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олодежь. 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лодор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День финансовой грамотности» а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лодор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День с писателем» Областная сетевая а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лодор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Возраст мудрости» литературно-музыкальная гости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Пользов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ихал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Закружилась листва золотая…» час поэ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ихал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Гений слова и пера» выставка-обзо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ихал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Белый парус поэзии русской» вечер художественного чтения стихов М. Ю. Лермонт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ихал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Дар маленького зернышка» познавательный час к Всемирному дню хле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ихал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Мастер северных сказок» книжная выставка-обзо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ихал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Милый сердцу уголок» экскурсия в библиотеку-музей в с. Дмитри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С. Дмитриево – библиотека-музей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kern w:val="2"/>
              </w:rPr>
            </w:pPr>
            <w:r>
              <w:rPr/>
              <w:t xml:space="preserve">«Наш земляк Г. Борисов» литературный час 100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л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kern w:val="2"/>
              </w:rPr>
            </w:pPr>
            <w:r>
              <w:rPr/>
              <w:t>«Ими гордится наш район» слайд-бесе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1-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л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kern w:val="2"/>
              </w:rPr>
            </w:pPr>
            <w:r>
              <w:rPr/>
              <w:t xml:space="preserve">«Поэт трагической судьбы» литературно-музыкальная гостиная 210 лет М. Лермонт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л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ги умных любят» игров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2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лос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аховские посиделки» литератур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лос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иодика - твой друг, поможет скоротать твой досуг» книжная выставка, посвященная Дню пожилого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лос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ник с русскою душою...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лос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анитель золотого века» книжная выставка, Тынянову Ю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лос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страницам книг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лос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такой Ломоносов?» интерактивная сказка онлай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Удаленные 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ВК Плос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Поклон Вам низкий, от внучат и близких» акция-поздравление с Днём пожилых лю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Ветера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Рост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Учитель – это звучит гордо» рисунки-поздравления для педаг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1-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Рост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Фотогалерея к 150-летнему юбилею Н.К.Рери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Пользов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Рост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Живительный чай. О чае и травах» встреча за круглым сто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Ветера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Рост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Мятежная душа, покорившая время»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Пользов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Рост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Тайна Третьей планеты» игровая программа для детей с просмотром м/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1-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Рост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Не любо – не слушай» неделя Писахова – читаем вместе, читаем вслу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1-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Рост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Книги - юбиляры 2024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Пользов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Октяб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Рост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Золотой возраст» литературная гости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Синиц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Великий сын России, М.Ю. Лермонтов» выставка кни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Синиц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В гостях у писателя, С.Г. Писахов» библиотеч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Синиц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Покровские посиделки» информацион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Синиц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lang w:val="en-US" w:eastAsia="en-US"/>
              </w:rPr>
              <w:t>Выставка к 210 летию со Дня Рождения М.Ю. Лермонт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вет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lang w:val="en-US" w:eastAsia="en-US"/>
              </w:rPr>
              <w:t xml:space="preserve">«Волшебные поморские сказки» книжная выстав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вет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lang w:val="en-US" w:eastAsia="en-US"/>
              </w:rPr>
              <w:t>«Это Осень к нам пришла» библиотеч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До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вет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lang w:val="en-US" w:eastAsia="en-US"/>
              </w:rPr>
              <w:t>«Советская Солянка» интеллектуальная 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вет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val="en-US" w:eastAsia="en-US"/>
              </w:rPr>
            </w:pPr>
            <w:r>
              <w:rPr/>
              <w:t xml:space="preserve">«Ранняя зрелость души»: книжная выстав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Пользов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ро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val="en-US" w:eastAsia="en-US"/>
              </w:rPr>
            </w:pPr>
            <w:r>
              <w:rPr/>
              <w:t>«Устьяны – капелька России»: выставка-просмо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тро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val="en-US" w:eastAsia="en-US"/>
              </w:rPr>
            </w:pPr>
            <w:r>
              <w:rPr/>
              <w:t xml:space="preserve">«О многих четвероногих» книжная выстав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Дошкольники, 1-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ро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val="en-US" w:eastAsia="en-US"/>
              </w:rPr>
            </w:pPr>
            <w:r>
              <w:rPr/>
              <w:t xml:space="preserve">«Ребята и зверята» познавательная иг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1-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тро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хангельску – 440 лет!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Пользов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уденец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 финансовой грамот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Пользов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уденец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сомольцы – беспокойные сердца» вечер - воспоми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уденец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ость нас дома не застанет» встре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Ульян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е песни Алексея Кольцова» литератур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Ульян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ван Саввич Никитин» литератур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Ульян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ьтесь, новые книги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Ульян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родей Севера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Ульян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Я, Руси сын!» книжная выставка к 200-летию И.С.Никитина</w:t>
            </w:r>
          </w:p>
          <w:p>
            <w:pPr>
              <w:pStyle w:val="Style20"/>
              <w:rPr>
                <w:bCs/>
              </w:rPr>
            </w:pPr>
            <w:r>
              <w:rPr/>
              <w:t>«</w:t>
            </w:r>
            <w:r>
              <w:rPr>
                <w:shd w:fill="FFFFFF" w:val="clear"/>
              </w:rPr>
              <w:t>Страницы жизни русского поэта» литературная 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ангальская библиотека</w:t>
            </w:r>
          </w:p>
          <w:p>
            <w:pPr>
              <w:pStyle w:val="Style20"/>
              <w:rPr>
                <w:bCs/>
              </w:rPr>
            </w:pPr>
            <w:r>
              <w:rPr/>
              <w:t>Шангальская библиотека ВК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FF0000"/>
              </w:rPr>
            </w:pPr>
            <w:r>
              <w:rPr/>
              <w:t>«Души твоей светлая тень…» поэтический веч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FF0000"/>
              </w:rPr>
            </w:pPr>
            <w:r>
              <w:rPr/>
              <w:t>Шангаль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FF0000"/>
              </w:rPr>
            </w:pPr>
            <w:r>
              <w:rPr/>
              <w:t>«Мир сияющих вершин Николая Рериха» книжно- иллюстратив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ангальская библиотека</w:t>
            </w:r>
          </w:p>
          <w:p>
            <w:pPr>
              <w:pStyle w:val="Style20"/>
              <w:rPr>
                <w:bCs/>
                <w:color w:val="FF0000"/>
              </w:rPr>
            </w:pPr>
            <w:r>
              <w:rPr/>
              <w:t>Шангальская библиотека ВК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shd w:fill="FFFFFF" w:val="clear"/>
              </w:rPr>
              <w:t xml:space="preserve">«Поэзии чудесный гений» книжная выстав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/>
              <w:t xml:space="preserve">Молодеж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ангальская библиотека</w:t>
            </w:r>
          </w:p>
          <w:p>
            <w:pPr>
              <w:pStyle w:val="Style20"/>
              <w:rPr>
                <w:bCs/>
              </w:rPr>
            </w:pPr>
            <w:r>
              <w:rPr/>
              <w:t>Шангальская библиотека ВК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/>
              <w:t>«Григорий Борисов. 100 лет» книжная выставка, 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/>
              <w:t xml:space="preserve">Пользов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ангальская библиотека</w:t>
            </w:r>
          </w:p>
          <w:p>
            <w:pPr>
              <w:pStyle w:val="Style20"/>
              <w:rPr/>
            </w:pPr>
            <w:r>
              <w:rPr/>
              <w:t>Шангальская библиотека ВК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/>
              <w:t>«Степан Григорьевич Писахов. Все грани таланта» литератур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/>
              <w:t xml:space="preserve">Учащие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/>
              <w:t xml:space="preserve">МБОУ «Устьянская СОШ» 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shd w:fill="FFFFFF" w:val="clear"/>
              </w:rPr>
              <w:t>«Суровая драма народа» книжная выставка, обз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ангальская библиотека</w:t>
            </w:r>
          </w:p>
          <w:p>
            <w:pPr>
              <w:pStyle w:val="Style20"/>
              <w:rPr/>
            </w:pPr>
            <w:r>
              <w:rPr/>
              <w:t>Шангальская библиотека ВК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М.Ю. Лермонтов – герой на все времена» литературный час,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ангальская дет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Миры Кира Булычева» выставка - 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-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ангальская дет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Северный волшебник слова» литературный час,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-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ангальская дет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Характеристика фонда художественной литературы» 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астники кру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ангальская дет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знал: удар судьбы меня не обойдет» литературный ча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рятин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ие загадки» игра-викторина по финансовой грамо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-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рятин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и - мои друзья» познаватель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рятинская библиотека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sz w:val="24"/>
      <w:szCs w:val="24"/>
      <w:u w:val="single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4"/>
      <w:u w:val="single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Extendedtextshort">
    <w:name w:val="extended-text__shor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9">
    <w:name w:val="c9"/>
    <w:basedOn w:val="Style11"/>
    <w:qFormat/>
    <w:rPr/>
  </w:style>
  <w:style w:type="character" w:styleId="Colgreen">
    <w:name w:val="colgreen"/>
    <w:qFormat/>
    <w:rPr/>
  </w:style>
  <w:style w:type="character" w:styleId="StrongEmphasis">
    <w:name w:val="Strong"/>
    <w:qFormat/>
    <w:rPr>
      <w:b/>
      <w:bCs/>
    </w:rPr>
  </w:style>
  <w:style w:type="character" w:styleId="Layout">
    <w:name w:val="layout"/>
    <w:basedOn w:val="Style11"/>
    <w:qFormat/>
    <w:rPr/>
  </w:style>
  <w:style w:type="character" w:styleId="Extendedtextfull">
    <w:name w:val="extendedtext-full"/>
    <w:basedOn w:val="Style11"/>
    <w:qFormat/>
    <w:rPr/>
  </w:style>
  <w:style w:type="character" w:styleId="Extendedtextshort1">
    <w:name w:val="extendedtext-short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3ullf">
    <w:name w:val="_3ullf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gkelc">
    <w:name w:val="hgkelc"/>
    <w:basedOn w:val="Style11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tendedtextfull1">
    <w:name w:val="extended-text__full"/>
    <w:basedOn w:val="Style11"/>
    <w:qFormat/>
    <w:rPr/>
  </w:style>
  <w:style w:type="character" w:styleId="Organictitlecontentspan">
    <w:name w:val="organictitlecontentspan"/>
    <w:basedOn w:val="Style1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rganictextcontentspan">
    <w:name w:val="organictextcontentspan"/>
    <w:basedOn w:val="Style11"/>
    <w:qFormat/>
    <w:rPr/>
  </w:style>
  <w:style w:type="character" w:styleId="Style15">
    <w:name w:val="Заголовок Знак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character" w:styleId="Style16">
    <w:name w:val="Нужный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Textcut2">
    <w:name w:val="text-cut2"/>
    <w:basedOn w:val="Style11"/>
    <w:qFormat/>
    <w:rPr/>
  </w:style>
  <w:style w:type="character" w:styleId="Ff2">
    <w:name w:val="ff2"/>
    <w:basedOn w:val="Style11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кст Знак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ужный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sz w:val="24"/>
      <w:szCs w:val="24"/>
      <w:lang w:eastAsia="zh-CN" w:bidi="ru-RU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52:00Z</dcterms:created>
  <dc:creator>UST-METOD</dc:creator>
  <dc:description/>
  <cp:keywords/>
  <dc:language>en-US</dc:language>
  <cp:lastModifiedBy>ONE</cp:lastModifiedBy>
  <dcterms:modified xsi:type="dcterms:W3CDTF">2024-10-02T13:28:00Z</dcterms:modified>
  <cp:revision>6</cp:revision>
  <dc:subject/>
  <dc:title/>
</cp:coreProperties>
</file>