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5.10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iCs/>
              </w:rPr>
              <w:t>«Народы едины под солнцем России» ак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приглашаются принять участие в познавательных играх о народах России. Проводится </w:t>
            </w:r>
            <w:r>
              <w:rPr>
                <w:bCs/>
                <w:iCs/>
              </w:rPr>
              <w:t>ко Дню народного ед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 xml:space="preserve">«Коллекция удивительных книг» библиотечный урок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узнают об интересных уникальных книгах из фонд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уденты У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 xml:space="preserve">«Годы и книги Юрия Полякова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знакомит с книгами о жизни и творчестве русского писателя Юрия Михайловича Полякова (р. 1954). Приурочена к 70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1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равовая грамотность» день информаци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базе районных библиотек Центральной и детской, в течение двух дней, будут проведены лекции, интеллектуальные игры, библиоквизы по правовому просвещению, так же осуществлен прием граждан по оказанию бесплатной юридической помощи сотрудниками Госюрбюро г. Архангельск. Проводится в рамках Всероссийской недели право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щиеся, студенты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3-1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Ц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Редколлегия книги по истории библиотечного дела на Усть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встречи обсудят содержание будущей книги о библиотеках и библиотекарях Устьянского ок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 библиотеки,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3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Зинаида Гиппиус. Серебряного века силуэт»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ыставка знакомит с книгами о жизни и творчестве русской писательницы и поэтессы Зинаиды Николаевны Гиппиус (1869-1945). Приурочена к 155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ел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«Свет материнской любви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Выставка знакомит с художественными произведениями, главными героинями которых являются матери. Приурочена к Дню матери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которые знают все» библиотеч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узнают интересные факты об энциклопедиях, какие они бывают и как ими пользоваться. Приурочен ко Дню словарей и энциклопедий (22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уденты У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Дыши свободно»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На выставке представлены книги, статьи из периодики о вреде курения и способах отказа от этой вредной привычки. Проводится в рамках Международного дня отказа от 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color w:val="000000"/>
              </w:rPr>
              <w:t>2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Лучшие из лучших» обзор книг лауреатов литературных премий 2022-2023 гг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книгами и их авторами, получившими литературные премии в 2022-2023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Клуб «Собес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24 ноября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FF0000"/>
              </w:rPr>
            </w:pPr>
            <w:r>
              <w:rPr>
                <w:rStyle w:val="Layout"/>
              </w:rPr>
              <w:t>«За услугой на госуслуги» урок компьютерной грамот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Участники мероприятия узнают об услугах для инвалидов, которые можно получить через портал «Госуслуги». Проводится в рамках Всемирного дня информации (26 но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Клуб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9 ноября с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FF0000"/>
              </w:rPr>
            </w:pPr>
            <w:r>
              <w:rPr/>
              <w:t xml:space="preserve">«Набери и помощь придет» пятиминутка важной информаци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библиотечных мероприятий узнают телефоны экстренных служ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К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оспись периодически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раеведческих папок (сканирование ста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 в СМИ: ноябрь» список</w:t>
            </w:r>
          </w:p>
          <w:p>
            <w:pPr>
              <w:pStyle w:val="Style20"/>
              <w:rPr>
                <w:iCs/>
                <w:color w:val="FF0000"/>
              </w:rPr>
            </w:pPr>
            <w:r>
              <w:rPr/>
              <w:t>Оцифровка газет «Ленинское знамя», «Устьянский край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правочно-библиографическое и 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Ц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FF0000"/>
              </w:rPr>
            </w:pPr>
            <w:r>
              <w:rPr/>
              <w:t>«Кино в библиотеке» кино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Жителям поселка предлагается провести свободное время за просмотром кинофильмов. Услуга бесп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 и 20 ноября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стер-класс по термопеча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астер-класса участники смогут ознакомиться с технологией термопеча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ружку со своим дизайном – по заранее выбранному эскизу. Проводится индивидуально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тоимость - 4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обелев Л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и, которые знают все»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познакомятся с историей появления энциклопедий и с тем, как работать с этими книгами. Узнают, какие интересные случаи произошли при создании знаменитой Большой советской энциклопедии, поработают с Поморской энциклопедией.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тоимость – 1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апаник Я.О.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укольный спектакль «Царевна-лягушк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се желающие смогут посетить кукольный спектакль по мотивам русской народной сказки «Царевна-ляг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С 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зговой штурм» квест-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Участники квеста проверят свои знания в различ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–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оября</w:t>
            </w:r>
          </w:p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4 ноября – День народного единства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Topictexttoken"/>
              </w:rPr>
              <w:t>Представленные книги о славной истории нашей России познакомят с далёкими событиями начала XVII века, которые показали силу и мощь нашего народа, сплотившегося перед лицом обще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Минин и Пожарский – защитники Отечества» час истор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Organictextcontentspan"/>
              </w:rPr>
              <w:t xml:space="preserve">В ходе мероприятия ребята узнают об </w:t>
            </w:r>
            <w:r>
              <w:rPr>
                <w:rStyle w:val="Organictextcontentspan"/>
                <w:bCs/>
              </w:rPr>
              <w:t>истории</w:t>
            </w:r>
            <w:r>
              <w:rPr>
                <w:rStyle w:val="Organictextcontentspan"/>
              </w:rPr>
              <w:t xml:space="preserve"> праздника, о героическом прошлом русского народа: событиями Смутного времени, </w:t>
            </w:r>
            <w:r>
              <w:rPr>
                <w:rStyle w:val="Organictextcontentspan"/>
                <w:bCs/>
              </w:rPr>
              <w:t>историей</w:t>
            </w:r>
            <w:r>
              <w:rPr>
                <w:rStyle w:val="Organictextcontentspan"/>
              </w:rPr>
              <w:t xml:space="preserve"> создания памятника Минину и Пожар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«День Народного Единства – молодой праздник с древней историей» книжная выставка ко Дню Народного Един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а выставке представлены книги и журналы </w:t>
            </w:r>
            <w:r>
              <w:rPr>
                <w:rStyle w:val="Hgkelc"/>
              </w:rPr>
              <w:t xml:space="preserve">о событиях 1612 года, когда </w:t>
            </w:r>
            <w:r>
              <w:rPr>
                <w:rStyle w:val="Hgkelc"/>
                <w:bCs/>
              </w:rPr>
              <w:t>народное</w:t>
            </w:r>
            <w:r>
              <w:rPr>
                <w:rStyle w:val="Hgkelc"/>
              </w:rPr>
              <w:t xml:space="preserve"> ополчение под предводительством Кузьмы Минина и Дмитрия Пожарского освободило Москву от польских интерв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натоки права» игровая программа ко дню прав челове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ходе игровой программы участники проверят свои знания в области конституционного, административного и уголовного пра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Моя родословная»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ознавательный час с элементами иг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формате игры дети закрепят свои знания о родственных отношениях внутри семьи. Отгадают загадки и примут участие в дидактических играх: «Наша семья», «Угадай, о ком я говорю», «Семейные за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оррекцион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иничкин день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художественная и энциклопедическая литература о п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11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ужество, творящее историю» книжно-иллюстрированная выставка к 55-летию со времени издания романа Ю. В. Бондарева «Горячий снег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едставленная на выставке информация и книги познакомят пользователей с биографией и творчество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ла-была семья на Севере» познавательный час к Году семь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грузятся в атмосферу северной жизни и узнают много интересного о быте, жилище, традициях и семейных отношениях в северной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«Непоседа, невеличка – желтогрудая синичка» познавательно-игровая программа к Синичкину дню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ети </w:t>
            </w:r>
            <w:r>
              <w:rPr>
                <w:rStyle w:val="Extendedtextfull"/>
              </w:rPr>
              <w:t>узнают об истории праздника «Синичкин день», о пользе и роли синички в природе и жизни человека. Поучаствуют в викторине и поиграют в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12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 днем рождения, книга» книжная выставка (книги-юбиляры 202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</w:rPr>
              <w:t>На выставке представлены книги-юбиляры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Твои друзья – словари» информационный букл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В буклете содержится информация о справоч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Толерантность – дорога к миру» стенд информации к Международному Дню толерант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стенде наглядно представлена информация о том, что такое толерантность, как она выражается в человеческих отношениях и какие качества в себе нужно воспитывать, чтобы стать толерантным челов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местного фольклора» час краеведения к 95-летию Устьянского рай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 помощью презентации дети познакомятся с биографией и творчеством М.И. Федорой-Шалауровой. Послушают сказки устьянской сказительницы в исполнении библиотека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ликий сын Севера» краеведческий час ко дню рождения М.В. Ломонос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ходе мероприятия дети обобщат свои знания о М. В. Ломоносове. С помощью медиапрезентации вспомнят биографию великого ученого.  Ответят на вопросы викторины о жизни, научных достижениях и творчестве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адуга профессий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детская литература о различных профе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19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морский сын Михайло Ломоносов» познавательны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Участники узнают о жизни великого ученого М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«Воспитание книгой как метод формирования духовно-нравственной сферы личности» круглый стол к Всемирному дню ребен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заседании круглого стола соберутся заинтересованные стороны чтобы обсудить важную тему воспитания детей - использование книг как средства формирования их духовно-нравствен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Я в мире прав» час пра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ебята узнают о Конвенции прав ребенка, познакомятся с правами и обязанностями, ответят на вопросы сказочной викторины и разберут разн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«Талантливый во всем» познавательный час ко дню рождения М.В. Ломонос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Участники мероприятия познакомятся с биографией великого ученого. Вспомнят науки, которые он изучал. Узнают много интересных фактов из его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–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ного профессий хороших и важных» познавательно-игровая программа о разных профессия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 отправятся в путешествие по профессиям, где их ждут различ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,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20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знай о курении и откажись от него» акция, посвященная Международному дню отказа от ку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Акция призвана привлечь внимание к важной проблеме – вреду курения для здоровья человека.</w:t>
              <w:br/>
              <w:t>В рамках акции будут организованы игры и викторины, где дети смогут узнать о вреде курения и способах борьбы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н гением блистал в бою любом» книжная выставка к 295-летию со дня рождения русского полководца А. В. Сувор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ные на выставке научно-популярные издания, исторические энциклопедии, художественная литература посвящены выдающемуся русскому полководцу, генералиссимусу А.В. Сувор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казка за сказкой» 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Дети отправятся в путешествие в неповторимый и волшебный мир сказок, где они будут вспоминать свои любимые сказки, будут отгадывать сказочные загадки, играть в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27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еди таинственного сада» литературный час по творчеству английской писательницы Френсис Бернет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Ребята узнают о жизни и творчестве английской писательницы, познакомятся с ее произве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ама и я» конкурс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Участники программы</w:t>
              <w:tab/>
              <w:t xml:space="preserve"> примут участие в веселых конкурсах, поучаствуют в мастер-классе «На радость маме» и посмотрят мультфильм «Мама для мамонт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Семь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веки в памяти народной» час истории о Дне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ы живем на земле Ломонос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олерантность: мир в душе, уме и серд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ссия единством сильна» викторина, ко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 земляк М. В. Ломоносов»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мире книжных новинок» книжная выставка, посвященная новым поступлениям книг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иблиотека + интернет = дружба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и мамы - наша гордость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родов много- страна одна» книжная выставка к Дню народного еди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не нужно то, что нет на свете…» беседа о жизни и творчестве З.Н. Гиппи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охраним родную природу» 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се работы хороши» информационный стен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Волшебные поморские сказки» онлайн-викторина по творчеству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С.Г. Писах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исатели-юбиляры 2024года» книжная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В этот день была Россия спасена»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патрио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Дорога к Пушкину» виртуальное путешествие в частный музей создателя Б.А. Диод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>
          <w:trHeight w:val="59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«Всё на земле от материнских рук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С песней по жизни» А.Н. Пахмутовой «Всё на земле от материнских рук» музыкальный литературный вечер, посвящённый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Сокровища времён Дмитриевской волости» экскурсии – бес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знай о курении и откажись от него» беседа -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единстве – сила, мощь Росси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емья в литературе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ольшой этнографический диктант» Международная культурно-просветитель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 выбираю профессию» бук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профессий»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овинки» выставка нов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обрый совет для вашего здоровья» тема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здоровом теле, здоровый дух!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Это целая наука - дружить» познавательный час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ко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 – грамотный спикер» коммуникативный тре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омпьютерная грамотность. Защита личных данных»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обучающи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олотой фонд детской литератур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фантастики и приключени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сем смертям назло» литературный час к юбилею В.А. Ти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роки жизни» книжная выставка к юбилею Ю.М. Пол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оды и книги Юрия Полякова» обзор выставки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ерои русской истории» литературный час к юбилею О.Н. Тихом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я. Родина. Единство.»  интеллектуальная игра ко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ыны Отечества-защитники земли русской» книжная выставка-крос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сни, написанные сердцем» музыкальный час к юбилею А. Пахму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оздатель литературных сокровищ» книжная выставка к юбилею В.Ф. Коз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 у писателей бывают юбиле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дина, Отечество -святое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дина, Отечество -святое» поэтический под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Читаем сказку, рисуем в красках» тематический вече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сня, ставшая судьбой» музыкально-поэтический вечер, посвященный А. Пахму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я семья», конкурс детских рисунков, посвящённый Дню матери и Году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алейдоскоп природы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ын земли поморской» беседа по страницам из жизни и открытий М.В. Ломо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я помнит своих герое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>
          <w:trHeight w:val="28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Обязан и имею права» 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В этот день была Россия спасена» викторина по известным фактам истории возникновения праз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Вместе весело читать» книжная выставка для семей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Вокруг права» - выставк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4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Спорт в жизни литературных героев» онлайн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К 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Образ матери в русской литературе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единстве наша сил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ссия единством крепка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важай в человеке человека» патриотический час. Международный день 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знь без сигареты» акция, посвященная Международному дню отказа от 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ольшие права маленького человечка» правов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аленьким детям - о больших правах» 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 мамой по книжной Вселенной» литературная викторина. День матери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азговор со словарями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олшебный мир информации»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ссия – в единстве наша сила» выставка-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ния – сила» конкурс библио-эру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просторам родного района» круиз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дравствуйте. Я – новая Книга» выставка-обзор краеведческих нов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 едали, во что играли?» час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  <w:p>
            <w:pPr>
              <w:pStyle w:val="Style20"/>
              <w:rPr/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  <w:p>
            <w:pPr>
              <w:pStyle w:val="Style20"/>
              <w:rPr/>
            </w:pPr>
            <w:r>
              <w:rPr/>
              <w:t>ДК п. Мирный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ля чтения перед сном» выставка-рекоменд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 той, кто жизнь дарует и добро» литературно-музыкальная гостиная к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>
          <w:trHeight w:val="51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илый сердцу уголок» экскурсия в библиотеку-музей в с. Дмитр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Дмитриево – библиотека-музей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 xml:space="preserve">«В единстве наша сила» книжная выставка 4 ноября День един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>
          <w:trHeight w:val="1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 xml:space="preserve"> </w:t>
            </w:r>
            <w:r>
              <w:rPr/>
              <w:t>«В песне моя жизнь …» литературно-музыкальная гостиная (95 лет А. Пахмутов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>«Людям на потешение, всему свету на удивление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Книг заветные страницы помогают нам учиться» обзор новых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Женщина, которую поют…» литературный вечер, посвященный А.Н. Пахму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В гости к Светофору Светофорычу» правовой час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алейдоскоп красок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 семейного очага» вечер веселых затей, посвященный Году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ликий Помор» книжная выставка, посвященная М.В. Ломонос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Образ матери в русской литературе» книжная выставка, посвященная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нь народного единства» виртуа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шкины истории» игр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дина не просто слово» познавательная квиз-игр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полезного для всех» выставка-обзор периодических изданий для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знай о курении – откажись от него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Загадка века» информационный час для старше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Едины мы! И в этом наша сила!»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сня, ставшая судьбой» литературный вечер, посвященный юбилею А. Пахму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Веселые истории Н. Носов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селок и край мой родной!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ставка детских рисунков к юбилею п. Кидю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нформационный час ко Дню 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нформационный урок ко Дню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70 лет Незнайке!» книжная выставка и литературный час по книге Н.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День Рождения главного зимнего волшебника», сказочно-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Мастер-класс «Подарок Ма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Журналы разные нужны, журналы всякие важны!», обзор журналов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Старому году конец, новому – начало» квест по сказке С.Я. Маршака «Двенадцать месяц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, Д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Город, хранимый Архангелом» медиабеседа об истории города Архангельск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Поговорим стихами о маме» поэтическ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В единстве наша сила!» книжная выставка к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Великий помор» книжная выставка о М.В.Ломонос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Наш помощник – интернет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Словарь раскрывает секреты» библио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стория с/х на Устье» знакомство с кни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урить, здоровью вредить!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лово о Ломоносове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льянов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«День народного единст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ригорий Борисов. 100 лет» книжная выставка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shd w:fill="FFFFFF" w:val="clear"/>
              </w:rPr>
              <w:t>«За веру и Отечество», слайд-беседа, книжная выставка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Шангальская библиотека Шангальская библиотека ВК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1A1A1A"/>
                <w:shd w:fill="FFFFFF" w:val="clear"/>
              </w:rPr>
              <w:t>«Творчество Юрия Полякова» выставка, обзор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</w:t>
            </w:r>
            <w:r>
              <w:rPr>
                <w:color w:val="1A1A1A"/>
              </w:rPr>
              <w:t>Мы в ответе за свои поступки» интеллектуально-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«Вокруг права» - выставк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262626"/>
                <w:shd w:fill="FFFFFF" w:val="clear"/>
              </w:rPr>
              <w:t xml:space="preserve"> </w:t>
            </w:r>
            <w:r>
              <w:rPr/>
              <w:t xml:space="preserve">«Шедевры живописи Зинаиды Серебряковой» беседа по творчеств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Родимый край – источник вдохновения» тематический вечер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олшебный мир информации» день информаци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то владеет информацией, тот владеет миром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Поиск информации в интернете. Полезные советы» пам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Россия. Родина. Единство» познавательный час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С новой книгой назначена встреча» выставка – просмотр новых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Книги -юбиляры 2024 года» обзор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Самое родное слово – мама» беседа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Узнай о курении и откажись от него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абота с журналом» пр.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Писаховских сказок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Осень, осень, в гости просим» 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иничкин день» 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равознайка» игра-викторина к Дню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я мама лучше всех» литературно-игровая программа к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C8">
    <w:name w:val="c8"/>
    <w:basedOn w:val="Style11"/>
    <w:qFormat/>
    <w:rPr/>
  </w:style>
  <w:style w:type="character" w:styleId="Topictexttoken">
    <w:name w:val="topic-text-toke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7:00Z</dcterms:created>
  <dc:creator>UST-METOD</dc:creator>
  <dc:description/>
  <dc:language>en-US</dc:language>
  <cp:lastModifiedBy>ONE</cp:lastModifiedBy>
  <dcterms:modified xsi:type="dcterms:W3CDTF">2024-10-25T07:18:00Z</dcterms:modified>
  <cp:revision>3</cp:revision>
  <dc:subject/>
  <dc:title/>
</cp:coreProperties>
</file>