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Устьянская межпоселенческая центральная район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5210 Архангельская область, Устьянский район, п. Октябрьский, ул. Конанова,5 тел./факс 5 -11-97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ust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ib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К «Устьянская МЦРБ» 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. Войткевич 24.02.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К «Устьянская МЦРБ» на март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91"/>
        <w:gridCol w:w="1843"/>
        <w:gridCol w:w="1701"/>
        <w:gridCol w:w="2551"/>
      </w:tblGrid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и форма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информация о мероприятии,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тательск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ая районная библиотека п. Октябрьский, ул. Советская, д. 17. Телефон 5-29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Голосование за лучшую книгу в номинации «Выбор читателя» районного конкурса «Книга года-2024»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Style w:val="Layout"/>
              </w:rPr>
              <w:t>Посетители библиотеки, жители Устьянского округа выберут лучшую, по их мнению, книгу устьянского автора, изданную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 февраля –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Фой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Я прочитал и вам советую» открытый конкурс читательских отзывов на книги устьянских авторов    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Любители чтения и почитатели творчества устьянских авторов приглашаются к написанию отзывов на понравившиеся им произведения местных пи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9 января -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Библиотечное БИНГО» конкурс читательских зада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Участники конкурса будут соревноваться в выполнении различных читательских зад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 января-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2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Арт-обложка» творческий конкурс по изготовлению суперобложек к книг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Творческие люди округа приглашаются к участию в конкурсе на создание самой креативной, красивой суперобложки. Книги выбираются по жел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0 января – </w:t>
            </w:r>
          </w:p>
          <w:p>
            <w:pPr>
              <w:pStyle w:val="Style20"/>
              <w:rPr/>
            </w:pPr>
            <w:r>
              <w:rPr/>
              <w:t>22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Скажем наркотикам – нет!» информационный стенд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Информационное издание знакомит посетителей библиотеки с важной информацией о вреде наркот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Фой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Литературные коты» онлайн викторин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дписчики группы ответят на вопросы о котах – героях литературных произве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ппа «Устьянская библиоте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</w:rPr>
            </w:pPr>
            <w:r>
              <w:rPr/>
              <w:t xml:space="preserve">«Не отрекаются любя» литературно-музыкальная гостиная </w:t>
            </w:r>
          </w:p>
          <w:p>
            <w:pPr>
              <w:pStyle w:val="Style2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стники мероприятия познакомятся с поэтическим творчеством Вероники Михайловны Тушновой (1915-1965).  услышат песни на ее стихи. Приурочено к 110-летию со дня рождения советской поэте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 марта в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 России женская душа» вече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узнают интересные факты о знаменитых женщинах России. Приурочено к Международному женскому дн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луб «Библиотечны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2 марта с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Берегиня деревенской культуры» выставка-портрет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ыставка посвящена жизни и деятельности Татьяны Геннадьевны Илясовой, ведущего библиотекаря Дмитриевской библиотеки, создателя музея им. М.И. Романова. Приурочена к 65-летию со дня рождения устьян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2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Неизъяснимая душа Владимира Личутина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ыставка посвящена жизни и творчеству Владимира Владимировича Личутина (1940), северного писателя. Приурочена к 85-летию со дня рождения ав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3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Абонемен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Уроки старого печника»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ыставка посвящена книге архангельского автора Вячеслава Чиркина «Без печи дом – сирота. Уроки старого печ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17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Абонемент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«Все мы в праве знать о праве» день информации ко Всемирному дню прав потребителя (15 марта). В рамках программы «Правовое просвещение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 мероприятия получат ответы на тему «Справедливый переход к устойчивому образу жизни».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Пользователи узнают, какие права потребитель имеет в РФ в 2025 году, и в каких статьях российских законов говорится о наказании за их нару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17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#Культурный марафон» рубрика в группе ВКонтакте «Устьянская библиотека»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писчики группы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познакомятся с публикациями из местных СМИ, посвященными интересным фактам из истории культуры Устьянского округа. Приурочена ко Дню работника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даленные 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18-25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ппа «Устьянская библиоте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ниги устьянских авторов, изданные в 2024 году» обзо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клубного объединения познакомятся с книгами устьянских авторов, изданными в 2024 году, и проголосуют за понравившуюся в номинации «Выбор читате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клуба «Открыты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28 марта с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КРЫМ литературный» бесед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узнают какие отечественные авторы жили и творили в Крыму. Приурочено ко Дню воссоединения Крыма с Росс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луб «Собесе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0 марта с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оя душа, я помню, с детских лет чудесного искала…» литературная гостина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частники мероприятия услышат художественное чтение поэтических произведений Михаила Юрьевича Лермонтова в исполнении знатока и любитель литературы, мастер художественного чтения, учитель словесности Кулойской школы Сергей Валентинович Могутов (п. Кулой Вельского округ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9 марта с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ащити свою планету» экологическая иг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Молодые люди проверят свои знания об экологии природополь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олодеж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й наших!» автопробе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Жители нескольких населенных пунктов округа познакомятся с книгами устьянских авторов, участвующих в конкурсе «Книга года-2024» и проголосуют за лучшее с их точки зрения. Кроме этого, станут участниками беседы «Устья литературная».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 xml:space="preserve">Проводится в рамках районного фестиваля книг и чтения «Литературные Устьян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Жител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селенные пункты Устьянского округ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росмотр и обсуждение фильма «Сын полка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ые люди приглашаются для просмотра и обсуждения фильма. Проводится в рамках программы «Кино, как средство духовно-нравственного воспитания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олодеж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ино в библиотеке» кино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Жителям поселка предлагается провести свободное время за просмотром кинофильмов. Услуга беспла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5 и 19 марта с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раеведческий зал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ушкинской кар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стер-класс по термопечат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 рамках мастер-класса участники смогут ознакомиться с технологией термопечати и </w:t>
            </w:r>
          </w:p>
          <w:p>
            <w:pPr>
              <w:pStyle w:val="Style20"/>
              <w:rPr/>
            </w:pPr>
            <w:r>
              <w:rPr/>
              <w:t>изготовить кружку со своим дизайном – по заранее выбранному эскизу. Проводится индивидуально.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Стоимость - 45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Магия гипса» мастер-классы по созданию изделий из гипс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частники мастер-класса познакомятся с процессом изготовления фигурок из гипса и создадут изделие своего дизайна. </w:t>
            </w:r>
          </w:p>
          <w:p>
            <w:pPr>
              <w:pStyle w:val="Style20"/>
              <w:rPr/>
            </w:pPr>
            <w:r>
              <w:rPr/>
              <w:t>Проводится индивидуально.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Стоимость – 50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Абонемент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айонная детская библиотека п. Октябрьский, ул. Ленина, 21. Телефон 5-18-0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Fonts w:eastAsia="Calibri"/>
              </w:rPr>
              <w:t>«Мир семейных увлечений» районная выставка семейных творческих рабо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Fonts w:eastAsia="Calibri"/>
              </w:rPr>
              <w:t>На выставке будут представлены семейные творческие работы, выполненные в различных видах рукоделия, выполненные детьми совместно с взрослыми членам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rFonts w:eastAsia="Calibri"/>
              </w:rPr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>21 февраля по 14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Гуляют кошки по страницам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а литература о наших любимцах, котах и ко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Кошки с книжной обложки» </w:t>
            </w:r>
            <w:r>
              <w:rPr>
                <w:shd w:fill="FBFBFB" w:val="clear"/>
              </w:rPr>
              <w:t>книжная выставка к Всемирному дню коше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а художественная и энциклопедическая литература о ко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3 марта</w:t>
            </w:r>
          </w:p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Женские лица российской прозы» книжная выставка к Международному женскому дн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ыставка посвящена знаменитым женщинам в истории литературы. На выставке представлены материалы и фото об их биографии и твор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 xml:space="preserve">4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b w:val="false"/>
                <w:bCs w:val="false"/>
              </w:rPr>
              <w:t>«Мы – друзья природы» час эколог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Дети узнают, что такое экология, как нужно беречь природу и её ресурсы. Будут отгадывать загадки о деревьях, животных и птицах, вспоминать сказки, где в названии упоминаются животные, рассказывать о правилах поведения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5 марта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ва в одном» игровая программа в рамках празднования Дня защитника Отечества и Международного женского д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рамма сочетает в себе элементы соревнований, творчества и веселья. Дети примут участие в интеллектуальных и подвижных 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 марта</w:t>
            </w:r>
          </w:p>
          <w:p>
            <w:pPr>
              <w:pStyle w:val="Style20"/>
              <w:rPr>
                <w:lang w:eastAsia="en-US"/>
              </w:rPr>
            </w:pPr>
            <w:r>
              <w:rPr/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«Классные девчата» познавательно-игровая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ьчишки и девчонки примут участие в развлекательной программе с конкурсами и веселыми зад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-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7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рекрасный край – Поморье» познавательно-игровая программ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Участники мероприятия познакомятся с культурно - историческим наследием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10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Азбука грамотного потребителя» правовая игра к Всемирному дню прав потреби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ходе занятия ребята познакомятся с понятием «потребитель», с историей создания «Закона о защите прав потребителей», узнают, когда отмечается День прав потребителей и выполнят практические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12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утешествие в страну сказок» викторин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ти совершат путешествие в мир сказок: будут угадывать героев, сказочные предметы, название сказок по опис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12 марта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Включи звук!» литературная игра к Всемирному дню чтения вслух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Vkitposttextrootjrdml"/>
              </w:rPr>
              <w:t xml:space="preserve">Участники игры будут соревноваться в выразительном чтении отрывков из популярных художественных произве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2 марта </w:t>
            </w:r>
          </w:p>
          <w:p>
            <w:pPr>
              <w:pStyle w:val="Style20"/>
              <w:rPr>
                <w:lang w:eastAsia="en-US"/>
              </w:rPr>
            </w:pPr>
            <w:r>
              <w:rPr/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Артур Гиваргизов, его книги и герои» книжная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На выставке представлены произведения Артура Гиваргизова, а также материалы и фотографии из его би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/>
              <w:t xml:space="preserve">13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И вновь душа поэзией полна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На выставке представлены книги посвященные жизни и творчеству известных поэтов, а также их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14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Алексей Леонов. Первый в открытом космосе» книжно-иллюстративная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На выставке представлены издания, посвящённые </w:t>
            </w:r>
            <w:r>
              <w:rPr/>
              <w:t>60-летию со Дня первого выхода человека в открытый косм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17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xtendedtextfull"/>
              </w:rPr>
              <w:t xml:space="preserve">«Край, в котором я живу» книжная выставк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выставке представлена литература, которая поможет узнать об истории, культуре и народных промыслах наше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17 марта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«Волшебная страна театра» игровая программа ко Дню теат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бята познакомятся с историей театра, узнают о профессиях, связанных с театром. Отгадают загадки и примут участие в иг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 xml:space="preserve">17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Жанры разные нужны» литературный час к Всемирному дню поэз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Дети вспомнят известные имена поэтов, познакомятся с различными стихотворными жанрами и узнают о принципах их создани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1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В краю родном» час краеведения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 xml:space="preserve">Дети закрепят знания о символике Архангельской области. Будут собирать пазлы с изображением флага и герба. </w:t>
              <w:br/>
            </w:r>
            <w:r>
              <w:rPr/>
              <w:t xml:space="preserve">Отправятся в необычное путешествие по фотографиям и вспомнят знакомые улицы и здания нашего посёл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школьники </w:t>
            </w:r>
          </w:p>
          <w:p>
            <w:pPr>
              <w:pStyle w:val="Style20"/>
              <w:rPr/>
            </w:pPr>
            <w:r>
              <w:rPr/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19 марта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21 марта - Всемирный день поэзии» книжная выстав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выставке представлены стихи детских поэ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19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ыбор профессии - дело важное» профориентационная бесе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 в игровом формате направлена на знакомство с разнообразием профессий, развитием интереса к труду и пониманию важности выбора профессии в будущ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ррекционны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0 марта </w:t>
            </w:r>
          </w:p>
          <w:p>
            <w:pPr>
              <w:pStyle w:val="Style20"/>
              <w:rPr>
                <w:lang w:eastAsia="en-US"/>
              </w:rPr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27 марта - Всемирный день театра» информационный букл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xtendedtextfull"/>
              </w:rPr>
              <w:t>Буклет содержит информацию о волшебном мире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Беларусь и Россия едины» познавательный час ко Дню единения народов России и Беларус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ники узнают историю общего праздника, познакомятся с культурными традициями Беларуси, с особенностями национального языка, костюма, красотой окружающей природы, животным ми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2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ая детская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977"/>
        <w:gridCol w:w="1559"/>
        <w:gridCol w:w="3827"/>
      </w:tblGrid>
      <w:tr>
        <w:trPr>
          <w:trHeight w:val="401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итательск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аркотики. Что думает молодежь?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Жила бы деревня моя» литератур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Школьные истории, веселые и разные» праздник чтения всл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нига против наркотиков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ем вместе, читаем вслух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Женская судьба за книжным переплетом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след за Коньком-Горбунком» игра-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требитель и его права» 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Бестуж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Читаем вместе, читаем вслух» всемирный день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Вслед за Коньком-Горбунком» литератур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4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По морю жизни - на русском челне»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бок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Пока беда не постучала в дверь» час откровенного разгов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Живое слово Фёдора Абрамова» чтение всл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</w:rPr>
            </w:pPr>
            <w:r>
              <w:rPr>
                <w:iCs/>
              </w:rPr>
              <w:t>«Тропою Михаила Романова, или я ещё многое могу» историко-краеведческий кру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рымская весна» познавательная онлайн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ё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К Грунц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«Гиваргизов А.: его книги, герои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«Уголок школьника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1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  <w:shd w:fill="FFFFFF" w:val="clear"/>
                <w:lang w:eastAsia="ar-SA"/>
              </w:rPr>
            </w:pPr>
            <w:r>
              <w:rPr>
                <w:lang w:eastAsia="en-US"/>
              </w:rPr>
              <w:t>«Знай свои права, потребитель!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  <w:shd w:fill="FFFFFF" w:val="clear"/>
                <w:lang w:eastAsia="ar-SA"/>
              </w:rPr>
            </w:pPr>
            <w:r>
              <w:rPr>
                <w:lang w:eastAsia="en-US"/>
              </w:rPr>
              <w:t>«Потребитель под защитой» 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«Любимых поэтов прекрасные стихи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lang w:eastAsia="en-US"/>
              </w:rPr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Дмитри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мники и умницы» интеллектуальн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айти свое призвание» беседа по профори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7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Мое упование в красоте Руси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, 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Цена зависимости – жизнь» час вопросов и от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траницы русской поэзи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Ед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Читайте любимые книжки, детишки!» День чтения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дарок своими руками» 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Грамотный потребитель» День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Пушистые истории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сять лучших исторических романов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, 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Илез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Я – художник, я так вижу»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ем Ф. Абрамов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 xml:space="preserve">«Детям о Бахе» беседа к 340-летию </w:t>
            </w:r>
            <w:r>
              <w:rPr/>
              <w:t xml:space="preserve">И.С. </w:t>
            </w:r>
            <w:r>
              <w:rPr>
                <w:bCs/>
              </w:rPr>
              <w:t>Ба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Литературный портрет В.В. Личутина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ем вместе, читаем вслух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то часов счастья» литературный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И это время называется весна…» выставка- портр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вазеньг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роки жизни поэтической строкой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Ты прекрасней всех на свете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изем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Душа неизъяснимая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Это присказка, пожди, сказка будет впереди» выставка-викторина по сказке П.П.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морская душа» онлайн-обзор книг В. Личу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ильный слабый пол» поле чуд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ердце, раскрытое счастью» пост к юбилею В. Тушн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ода, вода, кругом вода» экологическ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ащита прав потребителей» дело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зе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За коньком-горбунком» интерактивное чт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кажи наркотикам – НЕТ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пасем жизнь вместе!» бук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Кудесник русского слова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Закладка для книги» мастер -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рымская весна» интеллектуально-познаватель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К 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а книжных островах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Библио и Тека» экскурсия в библиоте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Уголок читателя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земская библиотека №2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ир Веры Пановой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Фейерверк детских книг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 xml:space="preserve">«Сто часов счастья» литературный веч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обрые сказки Геннадия Цыферова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«Все профессии нужны, все профессии важны» час профори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7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стране сказочных чудес» 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Лойгин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ем вместе, читаем вслух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аркомания-это трагедия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аркотик: территория тревоги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олоде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рымская весна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рево памяти» книжная выставка. В.В. Личут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евец Севера» беседа о жизни и творчестве В. В. Личу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тихов серебряные трел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эзия, как музыка души» поэт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Ваш помощник Интернет» 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7" w:hanging="0"/>
              <w:rPr/>
            </w:pPr>
            <w:r>
              <w:rPr/>
              <w:t xml:space="preserve">«Ее Величества Книга» Неделя детской книги: </w:t>
            </w:r>
          </w:p>
          <w:p>
            <w:pPr>
              <w:pStyle w:val="Style20"/>
              <w:numPr>
                <w:ilvl w:val="0"/>
                <w:numId w:val="2"/>
              </w:numPr>
              <w:ind w:left="147" w:hanging="147"/>
              <w:rPr/>
            </w:pPr>
            <w:r>
              <w:rPr/>
              <w:t xml:space="preserve">«За Коньком - Горбунком в сказку русскую войдем» игра «Путешествие по страницам любимых книг» «Пушкинские сказки знаем без подсказки» литературный турнир </w:t>
            </w:r>
          </w:p>
          <w:p>
            <w:pPr>
              <w:pStyle w:val="Style20"/>
              <w:numPr>
                <w:ilvl w:val="0"/>
                <w:numId w:val="2"/>
              </w:numPr>
              <w:ind w:left="147" w:hanging="147"/>
              <w:rPr/>
            </w:pPr>
            <w:r>
              <w:rPr/>
              <w:t xml:space="preserve">«Книжкина больница» занятие по ремонту книг </w:t>
            </w:r>
          </w:p>
          <w:p>
            <w:pPr>
              <w:pStyle w:val="Style20"/>
              <w:numPr>
                <w:ilvl w:val="0"/>
                <w:numId w:val="2"/>
              </w:numPr>
              <w:ind w:left="147" w:hanging="147"/>
              <w:rPr/>
            </w:pPr>
            <w:r>
              <w:rPr/>
              <w:t>«Сказка Гаршина» интерактивная игра</w:t>
            </w:r>
          </w:p>
          <w:p>
            <w:pPr>
              <w:pStyle w:val="Style20"/>
              <w:numPr>
                <w:ilvl w:val="0"/>
                <w:numId w:val="2"/>
              </w:numPr>
              <w:ind w:left="147" w:hanging="147"/>
              <w:rPr/>
            </w:pPr>
            <w:r>
              <w:rPr/>
              <w:t xml:space="preserve">«Стихи, как память о войне» час поэз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7" w:hanging="0"/>
              <w:rPr/>
            </w:pPr>
            <w:r>
              <w:rPr/>
              <w:t>«Путешествие в мир каталогов и картотек» урок - 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6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Яркое царство пернатых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одорская библиотека</w:t>
            </w:r>
          </w:p>
        </w:tc>
      </w:tr>
      <w:tr>
        <w:trPr>
          <w:trHeight w:val="25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Читаем о ПОБЕДЕ» громк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>
          <w:trHeight w:val="28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Полевая почта: письма из прошлого» читаем всл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Не сломай себе судьбу» выставка-информ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Стихи для прекрасных дам…» поэтически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Хотите - не хотите ли, но все мы – потребители» 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Русская культура – души родник» беседа 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ы вас знаем…» литературный кв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л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kern w:val="2"/>
              </w:rPr>
            </w:pPr>
            <w:r>
              <w:rPr>
                <w:shd w:fill="FFFFFF" w:val="clear"/>
              </w:rPr>
              <w:t>«Литературные коты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kern w:val="2"/>
              </w:rPr>
            </w:pPr>
            <w:r>
              <w:rPr/>
              <w:t xml:space="preserve">«В единстве наша сила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kern w:val="2"/>
              </w:rPr>
            </w:pPr>
            <w:r>
              <w:rPr/>
              <w:t>«В гостях у любимых поэтов» поэтическая гости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Орл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Мягкие лапки, а в лапках царапки» мяу-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 xml:space="preserve">«Как жить сегодня, чтобы иметь шанс увидеть завтра»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7-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В мире есть такой денек» литературная гости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Потомок ты меня прочти» вечер забыт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Удивительное путешествие в Правограде» стенд-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 xml:space="preserve">«Путешествие с Классным журналом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лос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Ай да Масленка» МК по изготовлению куклы Масл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онек-Горбунок. Сказка – ложь, да в ней намек» читаем вместе, читаем вслух. К юбилею П.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Поздравим наших милых мам» МК открытка своими ру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Герои Победы» беседа у сте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рым и Россия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>
          <w:trHeight w:val="365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еловек и космос» беседа, библиографический 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тихами край расписан как узором» стенд-обзор стихотворений устьянских поэтов с фотографиями чит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нижки для малышки, книжки для мальчишки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Дошк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Жизнь в твоих руках» беседа-презент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Рост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гостях у любимых поэтов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Читаем Абрамова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Со стихами целый день» тематическ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обрый сказочник Ершов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Города герои» историческая квест-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Деревья тоже воевали» литературно-познавате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и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 xml:space="preserve">«Певец Северной деревни»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«Крымская весна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«В гостях у Масленицы!» 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, 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000000"/>
              </w:rPr>
              <w:t>«Книги-юбиляры 2025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ов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 xml:space="preserve">«За пером жар – птицы» литературная 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Не отрекаются, любя» литературный вечер к 110-летию со дня рождения В. Тушн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Взрос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Невероятные приключения на море» книжная выставка к 360-летию Д. Дефо, 150-летию Р. Саббатини, 175-летию Р.Л. Стивенс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Ловцы снов» игровая программа к 210-летию со дня рождения Г.-Х. Андерс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«Тайна острова сокровищ» литературный кве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 xml:space="preserve">«Звёздам навстречу» познавательное путешеств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Строе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Певец северной деревни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 xml:space="preserve">«Шедший против ветра»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Студенец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Читаем вместе. Читаем вслух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Ж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Студенец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 xml:space="preserve">«Своя земля и в горсти мила» книжная выста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>«Хотите, не хотите вы, но все мы потребители» час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 w:eastAsia="en-US"/>
              </w:rPr>
            </w:pPr>
            <w:r>
              <w:rPr/>
              <w:t xml:space="preserve">«За природу в ответе и взрослые и дети» 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уденец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Я одна тебя любить умею…» час поэ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атский волшебник Г.Х. Андерсен» громк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еизъяснимая душа В. Личутина» час краеведческ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Найди ответ в энциклопедии» библиографическ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3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Датский волшебник Г.Х. Андерсен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Мир книг В. Личутин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льянов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«Зиму провожаем, весну встречаем - женщин поздравляем» познавательно-развлекате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адро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«Кошки»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адро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 xml:space="preserve">«День воссоединения Крыма и России» пос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FF0000"/>
              </w:rPr>
            </w:pPr>
            <w:r>
              <w:rPr/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Чадром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Выбери свой путь» обзор художественных книг о наркот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Читаем вместе, читаем вслух!» книжная акция   </w:t>
            </w:r>
            <w:r>
              <w:rPr>
                <w:color w:val="1A1A1A"/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щие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Правда жизни Ивана Стаднюка» слайд-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Мир Гарри Гаррисона» выставка-рекомендац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«Правовой ликбез» день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Пользов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Шангаль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. Личутин. Слово о писателе» литературный час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shd w:fill="FFFFFF" w:val="clear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Учащие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Крымская весна» интеллектуальная игра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Молодеж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Шангальская библиотека 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 xml:space="preserve">«Совесть эпохи Василий Песков», слайд-беседа  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Удаленные 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К Шангаль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>
                <w:bCs/>
              </w:rPr>
              <w:t>«Здоровью Да – наркотикам – НЕТ» 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Читаем вместе- читаем вслух» Всемирный день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Вселенная В. Личутин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Крым и Россия – вместе навсегда» информационный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Любителей мультфильмов приглашаем» 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Новинки из книжной корзинки» выставка новых кни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Книжкина больница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Трели звонкие поют» познавательный час,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Созвездие сказок Г.Х. Андерсен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1-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 xml:space="preserve">«Страна чудес Г.Х. Андерсена» литератур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hd w:fill="FFFFFF" w:val="clear"/>
              </w:rPr>
            </w:pPr>
            <w:r>
              <w:rPr/>
              <w:t>«Улыбка и смех – это для всех» 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Шангальская дет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Гуляют сказки по земле»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ломе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«Гуляют сказки по земле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ломе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домашнего очага»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ользов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еломе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«В гости к Сергею Михалкову»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«Литературные коты» познаватель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en-US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Юрятинская библиотек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«Лесными тропинками» литератур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Юрятинская библиотека</w:t>
            </w:r>
          </w:p>
        </w:tc>
      </w:tr>
    </w:tbl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1"/>
    <w:qFormat/>
    <w:rPr/>
  </w:style>
  <w:style w:type="character" w:styleId="Colgreen">
    <w:name w:val="colgree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1"/>
    <w:qFormat/>
    <w:rPr/>
  </w:style>
  <w:style w:type="character" w:styleId="Extendedtextfull">
    <w:name w:val="extendedtext-full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3ullf">
    <w:name w:val="_3ullf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full1">
    <w:name w:val="extended-text__full"/>
    <w:basedOn w:val="Style11"/>
    <w:qFormat/>
    <w:rPr/>
  </w:style>
  <w:style w:type="character" w:styleId="Organictitlecontentspan">
    <w:name w:val="organictitlecontentspan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rganictextcontentspan">
    <w:name w:val="organictextcontentspan"/>
    <w:basedOn w:val="Style11"/>
    <w:qFormat/>
    <w:rPr/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6">
    <w:name w:val="Нужный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Textcut2">
    <w:name w:val="text-cut2"/>
    <w:basedOn w:val="Style11"/>
    <w:qFormat/>
    <w:rPr/>
  </w:style>
  <w:style w:type="character" w:styleId="Ff2">
    <w:name w:val="ff2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C8">
    <w:name w:val="c8"/>
    <w:basedOn w:val="Style11"/>
    <w:qFormat/>
    <w:rPr/>
  </w:style>
  <w:style w:type="character" w:styleId="Topictexttoken">
    <w:name w:val="topic-text-token"/>
    <w:basedOn w:val="Style11"/>
    <w:qFormat/>
    <w:rPr/>
  </w:style>
  <w:style w:type="character" w:styleId="C0">
    <w:name w:val="c0"/>
    <w:basedOn w:val="Style11"/>
    <w:qFormat/>
    <w:rPr/>
  </w:style>
  <w:style w:type="character" w:styleId="C13">
    <w:name w:val="c13"/>
    <w:basedOn w:val="Style11"/>
    <w:qFormat/>
    <w:rPr/>
  </w:style>
  <w:style w:type="character" w:styleId="Vkitposttextrootjrdml">
    <w:name w:val="vkitposttext__root--jrdml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ужный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ru-RU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1:00Z</dcterms:created>
  <dc:creator>UST-METOD</dc:creator>
  <dc:description/>
  <dc:language>en-US</dc:language>
  <cp:lastModifiedBy>ONE</cp:lastModifiedBy>
  <dcterms:modified xsi:type="dcterms:W3CDTF">2025-02-24T10:51:00Z</dcterms:modified>
  <cp:revision>16</cp:revision>
  <dc:subject/>
  <dc:title/>
</cp:coreProperties>
</file>