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4.01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февра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693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Голосование за лучшую книгу в номинации «Выбор читателя» районного конкурса «Книга года-2024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Посетители библиотеки, жители Устьянского округа выберут лучшую, по их мнению, книгу устьянского автора, изданную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 февраля –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Фой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ремя дарить книги» акция к Международному дню дарения кни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юбителям чтения и друзьям библиотеки предлагается стать участниками акции по дарению книг в фонд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ино в библиотеке» кино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Жителям поселка предлагается провести свободное время за просмотром кинофильмов. Услуга бесп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19 февраля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Их достижения прославили Россию. Ученые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посвящена выдающимся российским ученым и их достижениям. Приурочена ко Дню российск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Он объединил поэзию и прозу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Выставка посвящена жизни и творчеству поэта и прозаика Бориса Леонидовича Пастернака (1890-1960) к 35-лететию со дня рождения ав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Загадочная русская душа» громкие чтен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Участники мероприятия будут читать вслух рассказы Федора Абрамова. Приурочено к 105-летию со дня рождения русского писателя, литературоведа, публиц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Клуб «Библиотеч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февраля с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олодого избирател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, будущие избиратели, приглашаются на познавательно-досуговую программу по избирательному праву. В программе: мозгобойня «Избирательное право»; «Маршрут избирателя» онлайн-квест. Проводится по программе «Правовое 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ые покровители русского воинства» выстав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тавка посвящены святым покровителям родов войск нашей армии ко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Жизнь и творчество Федора Абрамова» игр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ники мероприятия в игровой форме воспомнят факты из биографии Федора Абрамова и героев его произве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уб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 февраля с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вое Абрамовское слово»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Выставка посвящена жизни и творчеству Фёдора Александровича Абрамова (1920-1983), русского писателя, литературоведа, публициста к 105-летию со дня рождения ав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й наших!» автопробе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ескольких населенных пунктов округа познакомятся с книгами устьянских авторов, участвующих в конкурсе «Книга года-2024» и проголосуют за лучшее с их точки зрения. Кроме этого, станут участниками беседы «Устья литературна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Жител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торая половина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селенные пункты Устьянского окру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Я прочитал и вам советую» открытый конкурс читательских отзывов на книги устьянских авторов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юбители чтения и почитатели творчества устьянских авторов приглашаются к написанию отзывов на понравившиеся им произведения местных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иблиотечное БИНГО» конкурс читательских зада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Участники конкурса будут соревноваться в выполнении различных читательских за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Арт-обложка» творческий конкурс по изготовлению суперобложек к книг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Творческие люди округа приглашаются к участию в конкурсе на создание самой креативной, красивой суперобложки. Книги выбираются по жел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ат – не наш формат» бесед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прослушают беседу о бережном отношении к родному языку и недопустимости использования ненормативной лексики, а также почитают вслух стихи о русском языке ко Дню борьбы с ненормативной лекс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Краеведческий за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о следам Сталинградской битвы» исторический час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узнают о значении Сталинградской битвы в Великой Отечественной войне. Приурочена ко дню разгрома советскими войсками немецко-фашистских войск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нформации к Международному дню безопасного интернет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обновят свои знания о безопасном пользовании Интернетом. В программе дня: «Как общаться в сети Интернет безопасно» час информации; «Интересные сайты в сети Интернет для детей и родителей» буклет; «Безопасный и доброжелательный Интернет – детям» памя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Читаем об СВО» онлайн-обзор художественной литературы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дписчики группы познакомятся с новыми публикациями художественных произведений о С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даленные 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Группа «Устьянская библиотека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осмотр и обсуждение фильма «Повесть о настоящем человеке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приглашаются для просмотра и обсуждения фильма. Проводится в рамках программы «Кино, как средство духовно-нравственного воспитани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(9-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осмотр и обсуждение фильма «Аты-баты шли солдаты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приглашаются для просмотра и обсуждения фильма. Проводится в рамках программы «Кино, как средство духовно-нравственного воспитани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(9-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езопасный интернет» пятиминутка важной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узнают об основных правилах безопасного пользования интернет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стория русского языка в рассказах» онлайн-рубр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дписчики группы узнают интересные факты о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даленные 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 (2 раза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ми гордится Россия» онлайн-рубр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дписчики группы узнают имена россиян, которые внесли значительный вклад в развитие науки, культуры и других сфер деятельности в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 (2 раза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ZыVнОй – Победа!» антология современной патриотической поэз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дписчики группы познакомятся со стихотворениями, посвящёнными солдатам и офицерам – участникам спецоп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 (2 раз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стер-класс по термопеча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рамках мастер-класса участники смогут ознакомиться с технологией термопечати и </w:t>
            </w:r>
          </w:p>
          <w:p>
            <w:pPr>
              <w:pStyle w:val="Style20"/>
              <w:rPr/>
            </w:pPr>
            <w:r>
              <w:rPr/>
              <w:t>изготовить кружку со своим дизайном – по заранее выбранному эскизу. Проводится индивидуально. Стоимость - 4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ероям Сталинградской битвы посвящается» книжная выставка ко Дню воинской славы Ро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книги, рассказывающие о величии и трагедиях, которые сопровождали одно из самых значимых событий Втор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VIII Всероссийская акция «200 минут чтения: Сталинграду посвящается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В этот день посетители библиотеки смогут принять участие во Всероссийской акции, приуроченной к разгрому советскими войсками немецко-фашистских войск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Ты в памяти и сердце, Сталинград!» час муж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ебята узнают о великом подвиге народа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Добрый сказочник Гаршин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художественная литератур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к 170-летию со дня рождения </w:t>
            </w:r>
            <w:r>
              <w:rPr>
                <w:rFonts w:eastAsia="Calibri"/>
                <w:lang w:eastAsia="en-US"/>
              </w:rPr>
              <w:t>Всеволода Михайловича Га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3 февраля</w:t>
            </w:r>
          </w:p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 </w:t>
            </w:r>
            <w:r>
              <w:rPr/>
              <w:t>«Жила-была лягушка» литературны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ети </w:t>
            </w:r>
            <w:r>
              <w:rPr>
                <w:shd w:fill="FFFFFF" w:val="clear"/>
              </w:rPr>
              <w:t xml:space="preserve">познакомятся с биографией и творчеством </w:t>
            </w:r>
            <w:r>
              <w:rPr>
                <w:rFonts w:eastAsia="Calibri"/>
                <w:lang w:eastAsia="en-US"/>
              </w:rPr>
              <w:t>Всеволода Михайловича Гаршина</w:t>
            </w:r>
            <w:r>
              <w:rPr>
                <w:shd w:fill="FFFFFF" w:val="clear"/>
              </w:rPr>
              <w:t>. Послушают его произведение и ответят на вопросы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следам Сталинградской битвы» исторический час ко Дню разгрома советскими войсками немецко-фашистских войск в Сталинградской битве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ходе мероприятия дети закрепят знания о Сталинградской битве, восстановят хронологию событий Великой Отечественной Войны. В заключении обсудят, почему Сталинградская битва стала решающей в противостоянии с фашистской Гер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 войны не детское лицо» час памяти ко Дню юного героя антифашис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узнают о юных героях наше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л когда - то прекрасный поэт…» книжная выставка ко дню памяти А. С. Пушки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 выставке представлены книги, посвященные биографии и творчеству великого русского поэ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утешествие по городам и селам Архангельской области» познавательны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Участники мероприятия познакомятся с культурно-историческим наследием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огатство русского языка» книжная выставка к Международному дню родного язы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ы произведения великих русских писателей, чьи тексты являются эталоном литератур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«Интернет. Территория безопасности» информационно–игровой час к Всемирному дню безопасного интерн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мероприятия узнают об основных опасностях, с которыми можно столкнуться в сети Интернет: вирусы, вредоносные программы, угроза опасных сайтов, кибербуллинг, фишинг, получат основные советы, как избежать данных опасностей и примут участие в игре «Интернет! Интернет! Ты мне друг или н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-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руиз по сказкам» игровая программа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Дети совершат путешествие в мир зимних сказок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Примут участие в конкурсах, будут разгадывать зимние загадки, исправлять ошибки в названии сказок, угадывать главных героев и сказки по отрывку. </w:t>
            </w:r>
            <w:r>
              <w:rPr/>
              <w:t>П</w:t>
            </w:r>
            <w:r>
              <w:rPr>
                <w:shd w:fill="FFFFFF" w:val="clear"/>
              </w:rPr>
              <w:t>осмотрят мультфильм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Афганистан…, дни, ушедшие в вечность» час мужества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 ходе мероприятия учащиеся познакомятся с историей Афганской войны, узнают о причинах начала Афганской войны и ее продолж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. Думаем. Играем» литератур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 получат возможность проявить себя в роли чтецов и погрузиться в мир современной дет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Markedcontent"/>
                <w:color w:val="FF0000"/>
              </w:rPr>
              <w:t xml:space="preserve"> </w:t>
            </w:r>
            <w:r>
              <w:rPr/>
              <w:t>«Сегодня школьник, завтра избиратель» час права ко Дню молодого избир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Ребята познакомятся с историей процедуры выборов в разных стран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18 февра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едор Абрамов-хранитель русского слова» книжная выставка к 105- летию со дня рождения Ф. А. Абрам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произведения писателя, а также книги и материалы о биографии и творческом становлении Ф.А. 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«Солдатом быть - Родине служить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На выставке представлена литература о защитниках и героях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«23 февраля - День защитника Отечества» информационный букл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В буклете информация о празднике День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исатель земли Пинежской» литературный час к 105-летию со дня рождения Ф. А. Абрам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жизнью и творчеством выдающегося писателя, публициста и литературоведа советского периода Ф. 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тоит на страже Родины солдат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литература к Дню защитника отечества о войне и геро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 xml:space="preserve">«Честь и слава защитникам!» </w:t>
            </w:r>
            <w:r>
              <w:rPr>
                <w:bCs/>
                <w:shd w:fill="FBFBFB" w:val="clear"/>
              </w:rPr>
              <w:t>час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Дети познакомятся с праздником «День защитника отечества», закрепят знания о различных видах войск, военной техники.</w:t>
            </w:r>
            <w:r>
              <w:rPr/>
              <w:t xml:space="preserve"> Такое мероприятие будет не только познавательным, но и вдохновляющим для будущих защитников наше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Style w:val="Markedcontent"/>
              </w:rPr>
              <w:t>«Жил на Севере писатель» литературный час к юбилею писателя Федора Абрам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Ребята познакомятся с биографией и творчеством северного писателя Ф. Аб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969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 войны не детское лицо» 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усть книга нас объединяет» акция книго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Его Величество – родной язык» библио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Жила бы деревня моя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и шагу назад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арите книги с любовью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следам лягушки-путешественницы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о выбирать» информацион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сему начало – отчий дом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 вся земля была ему наследством» 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щитникам Отечества - Сла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ерои Абрамова живут среди нас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 родом из деревни» беседа по творчеству Ф. Абрам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помни, этот город – Ленинград, запомни, эти люди – Ленинградцы» час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hd w:fill="FFFFFF" w:val="clear"/>
                <w:lang w:eastAsia="ar-SA"/>
              </w:rPr>
            </w:pPr>
            <w:r>
              <w:rPr/>
              <w:t xml:space="preserve">«Родом из Верколы…» онлайн - виктор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hd w:fill="FFFFFF" w:val="clear"/>
                <w:lang w:eastAsia="ar-SA"/>
              </w:rPr>
            </w:pPr>
            <w:r>
              <w:rPr>
                <w:bCs/>
              </w:rPr>
              <w:t>«Самые знаменитые книги о Сталинградской битве» книжная выставка 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170 лет со дня рождения Всеволода Михайловича Гаршина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ка беда не постучала в дверь» час  разго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С любовью к природе» тематический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Юные герои – антифашисты» час патрио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Слава тебе, победитель – солдат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Родом из Верколы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«Сокровища времён» экскурсия в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ука – увлекательная штука!» 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 войны не детское лицо» час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Непобедимый адмирал» урок муж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обрый мир любимых книг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 родом из деревн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вое слово Федора Абрамова» литературный час,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обрый мир любимых книг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омпьютерная грамотность. Защита личных данных» </w:t>
            </w:r>
          </w:p>
          <w:p>
            <w:pPr>
              <w:pStyle w:val="Style20"/>
              <w:rPr/>
            </w:pPr>
            <w:r>
              <w:rPr/>
              <w:t xml:space="preserve">обучающий курс. Международный день безопасного интерн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ти-герои Великой Отечественной войны»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 миру по книжке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ука открывает тайн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 родной земле» книжная выставка к юбил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Хожу я по травке, хожу по муравке…» литературн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. Л. Пастернак: судьба и творчество» обзор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Об Армии с гордостью» интеллектуальн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дросток и сквернословие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гости к юбиляру. Всеволод Гаршин» викторина по сказк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епобедимый адмирал Ф.Ф.Ушаков» 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лава Армии родно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л на севере писатель» онлайн обзор книг Ф.А.Абр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К 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гадочная русская душа» чтение и обсуждение миниатюр Ф.А.Абр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з рассказов Олены Даниловны» литератур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чарование картин А. Венецианова» беседа у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ы -наш друг, родной язык» 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ые возможности Госуслуг» ликбез для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 ты знаешь о выборах» День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Художники-юбиляр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нь защитника Отечества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бы помнил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ссия армией сильн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дом из Веркол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лава российской науки» образовате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алентинка» бумагопл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 знаю, что такое выборы» интеллектуальный кв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ерои спецоперации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гадочная русская душа» литературная композиция по циклу рассказов-миниатюр Ф.А. Абр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ремя Героев! Заветам верны!»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селая грамматика» познавательная викторина 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амаев курган – гордая память истории» онлайн 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гадки Конька-Горбунка» литературное поле чу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урс молодого бойца» конкурсно- игров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Не ради славы и наград» урок муж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Объединил поэзию и прозу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имвол мужества Сталинград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Тебе молодой избиратель» информационная заклад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иблиотека, книжка, я – вместе верные друзья» библиотечный урок-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талинград. 200дней мужест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 выстоял великий наш солдат, и выстоял бессмертный Сталинград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арите книги с любовью» Всероссий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фганистан - наша память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Будущие избиратели» правовая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23 февраля – красный день календаря» интерактив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.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Широкая Масленица» краевед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дом я из Веркол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Хожу я по травке, хожу по муравке…» игров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оих стихов серебряные струны» литературно-музыкальная гостиная к 125-летию М.В. Исак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утешествие по зимним сказкам» 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ы помним!» выставка-память к Дням воинской слав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кровища и ловушки Интернета» урок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удьба военного детства» час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Их имена мы не забудем» патрио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айна русского слова» библиограф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О деревне с любовью и болью…» выставка-об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>
                <w:shd w:fill="FFFFFF" w:val="clear"/>
              </w:rPr>
              <w:t xml:space="preserve">«День эрудита» обзор кни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>
                <w:shd w:fill="FFFFFF" w:val="clear"/>
              </w:rPr>
              <w:t>«В гости к юбиляру» интерактив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>
                <w:shd w:fill="FFFFFF" w:val="clear"/>
              </w:rPr>
              <w:t>«Их имен мы не забудем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 xml:space="preserve">Безопасный интернет» сте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 xml:space="preserve">«По следам белого медведя» час п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 xml:space="preserve">«Земля Ф. Абрамова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Дети изобретатели» познаватель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Ленинград: в кольце блокады» урок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Чехов сегодня и всегда» 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Загадочный мир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Как живу, так и пишу свободно…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200 минут чтения. Сталинграду посвящается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ги юбиляры 2025. Февр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Юные герои Победы» беседа у сте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ибербезопасность» беседа, интерактив для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арите книги с любовью» акция ко Дню книго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ады мы гостям» День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лководцы Росси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ыцарь правды» выставка произведений Ф. Абр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Душа и слово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талинградский перелом» информацион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 дорогам сказок «А. С. Пушкин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етвероногим за верность и мужество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итаем о Блокаде» мероприятия в рамках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итва, которая изменила историю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19 февраля – День молодого избирателя»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«Дарите книги с любовью» акция книго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Морские великаны» познавательная программа ко Дню 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лдат. Защитник. Победитель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евец Северной деревн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 xml:space="preserve">«Мальчишки страну заслонили собой» беседа о книг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«Время героев не проходит» информационная выставка и обзор материалов с выставки к Дню защитника отечеств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«Великий счастливец» книжная выставка к 105-летию со дня рождения Ф.А. Абрамов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оре в подарок» чтение сказки И. Зартай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святские шлемоносцы» - чтение вслух страниц повести Е. Носова в рамках акции «Читаем вместе, читаем вслух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 xml:space="preserve">«СВО: стойкость, верность, отвага»: патрио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 xml:space="preserve">«Певец северной деревн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«Шедший против ветра» беседа о жизни и творчестве Ф. Абр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«Аптека под ногами» выставка книг о лекарственных раст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«Дарим книги с любовью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рава-мурава» Федора Абрам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вятой полководец Федор Ушаков» 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ягушка путешественница» В.М. Гаршин» гром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двиг Сталинграда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льяновская школ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«Масленица» празднич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Дни и ночи Сталинград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Ученые – юбиляры 2025» обзор кни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даленные 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  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Ты – в теме!» правовой квес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. Пастернак. Судьба и творчество» литературный урок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арите книги с любовью!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ангаль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Эхо афганских гор» выставка-обзор  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  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Да возвеличится слово русское» лингвистическая игра 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ремя героев» час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Душа и слово Ф. Абрамо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Сталинград. 200 дней и ночей» час мужества,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Дарите книги с любовью» Общероссий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Сегодня ученик – завтра избиратель» прав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Аты – баты, шли солдаты» познавательный час,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Где блины, там и м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В краю родникового слова» литературный час,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Как оформить книжную выставку» практ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 xml:space="preserve">«Информация для пользователей» обновление сте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Федор Ушак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вец северной деревн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вец северной деревни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Железный ветер бил им в лицо. Писатели-фронтовики о Сталинградской битве» патрио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ликий счастливец. Жизнь и творчество Федора Абрамова» библиокв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на Масляной неделе» развлекательно-познават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C8">
    <w:name w:val="c8"/>
    <w:basedOn w:val="Style11"/>
    <w:qFormat/>
    <w:rPr/>
  </w:style>
  <w:style w:type="character" w:styleId="Topictexttoken">
    <w:name w:val="topic-text-token"/>
    <w:basedOn w:val="Style11"/>
    <w:qFormat/>
    <w:rPr/>
  </w:style>
  <w:style w:type="character" w:styleId="C0">
    <w:name w:val="c0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3:00Z</dcterms:created>
  <dc:creator>UST-METOD</dc:creator>
  <dc:description/>
  <dc:language>en-US</dc:language>
  <cp:lastModifiedBy>ONE</cp:lastModifiedBy>
  <dcterms:modified xsi:type="dcterms:W3CDTF">2025-01-24T06:40:00Z</dcterms:modified>
  <cp:revision>28</cp:revision>
  <dc:subject/>
  <dc:title/>
</cp:coreProperties>
</file>