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5.11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Layout"/>
                <w:bCs/>
                <w:iCs/>
              </w:rPr>
              <w:t>«Молодёжь против СПИДа» информационный сте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Layout"/>
              </w:rPr>
            </w:pPr>
            <w:r>
              <w:rPr>
                <w:rStyle w:val="Layout"/>
                <w:bCs/>
                <w:iCs/>
              </w:rPr>
              <w:t xml:space="preserve">Информационное издание знакомит с профилактическими мерами в борьбе со СПИД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ероями не рождаются, героями становятся»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тавка знакомит с книгами и статьями о россиянах-героях войн разных врем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Layout"/>
              </w:rPr>
            </w:pPr>
            <w:r>
              <w:rPr/>
              <w:t>«В библиотеку за правом» электронная презентац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формационное издание знакомит с документами о правах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а в ВКонтак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Layout"/>
              </w:rPr>
            </w:pPr>
            <w:r>
              <w:rPr/>
              <w:t>«100 лет первой Конституции СССР» (1924) электронная презентац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формационное издание знакомит с документами и книгами, посвященными Конституции Р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2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а в ВКонтак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Layout"/>
              </w:rPr>
            </w:pPr>
            <w:r>
              <w:rPr/>
              <w:t xml:space="preserve">«Новогоднее настроение» </w:t>
            </w:r>
            <w:r>
              <w:rPr>
                <w:shd w:fill="FFFFFF" w:val="clear"/>
              </w:rPr>
              <w:t>в</w:t>
            </w:r>
            <w:r>
              <w:rPr/>
              <w:t>ыставка с фортозо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етителя библиотеки приглашаются к участию в новогодней фотосессии в библиотеке. Яркие креативные фото с книгами, поднимут настроение и украсят фотоальбом и странички социальных сетей участников фотос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-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ги – юбиляры 2024 года» книжный экскур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тавка знакомит с книгами, со времени выхода которых прошло юбилейное количество 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Скоро, скоро Новый год!» новогодний литературный капустник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клуба приглашаются весело провести время в кругу любителе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уб «Собес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 декабря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«Новогодний кинозал» мультимедийная литературно-развлекательн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частники клуба приглашаются весело провести время и подготовиться к встрече Нов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уб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20 декабря с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Северный чародей» вечер, посвященный Степана Писахова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клуба поговорят о жизни и творчества северного писателя-сказочника к 145-летию со дня С. Писа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уб «Библиотеч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декабря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поисках профессии» профориентационное зан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ые люди узнают о профессиях, востребованных в современно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и обсуждение фильма «Завтра была войн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ые люди приглашаются для просмотра и обсуждения фильма. Проводится в рамках программы «Кино, как средство духовно-нравственного воспитани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равила поведения в толпе» пятиминутка важной информаци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ники библиотечных мероприятий узна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ино в библиотеке» кино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Жителям поселка предлагается провести свободное время за просмотром кинофильмов. Услуга бесп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и 18 декабря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стер-класс по термопеча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рамках мастер-класса участники смогут ознакомиться с технологией термопечати и </w:t>
            </w:r>
          </w:p>
          <w:p>
            <w:pPr>
              <w:pStyle w:val="Style20"/>
              <w:rPr/>
            </w:pPr>
            <w:r>
              <w:rPr/>
              <w:t>изготовить кружку со своим дизайном – по заранее выбранному эскизу. Проводится индивидуально.</w:t>
            </w:r>
          </w:p>
          <w:p>
            <w:pPr>
              <w:pStyle w:val="Style20"/>
              <w:rPr/>
            </w:pPr>
            <w:r>
              <w:rPr/>
              <w:t>Стоимость - 4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ниги, которые знают всё»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ники мероприятия познакомятся с историей появления энциклопедий и с тем, как работать с этими книгами. Узнают, какие интересные случаи произошли при создании знаменитой Большой советской энциклопедии, поработают с Поморской энциклопедией. </w:t>
            </w:r>
          </w:p>
          <w:p>
            <w:pPr>
              <w:pStyle w:val="Style20"/>
              <w:rPr/>
            </w:pPr>
            <w:r>
              <w:rPr/>
              <w:t>Стоимость – 1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Роль Архангельска и северных конвоев в победе Советского Союза в Великой Отечественной войне» презентац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мероприятия узнают о том, что Архангельск всегда занимал особо значимое место в военно-стратегических планах страны как главный рубеж по защите северных территорий России.</w:t>
            </w:r>
          </w:p>
          <w:p>
            <w:pPr>
              <w:pStyle w:val="Style20"/>
              <w:rPr/>
            </w:pPr>
            <w:r>
              <w:rPr/>
              <w:t>Стоимость –1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еня слышно» чемпионат по чтению вслух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ые участники мероприятия будут соревноваться в умении выразительно и артистично читать незнакомый текст их художественного произведения про Новый год. Стоимость – 20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й переполох» развлекательно-игровая программа (платно – 200 руб.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посмотрят сказочное представление с Дедом Морозом и Снегурочкой, примут участие в новогодних играх и будут водить хоровод у ё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  <w:p>
            <w:pPr>
              <w:pStyle w:val="Style20"/>
              <w:rPr/>
            </w:pPr>
            <w:r>
              <w:rPr/>
              <w:t>Младшие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16 -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ть, чтобы жить» викторина к Всемирному Дню борьбы со СПИД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кторина на знание последствий употребления наркотических средств и законодательного противодействия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 xml:space="preserve">«Бояться не нужно, нужно знать!» информационный стенд ко </w:t>
            </w:r>
            <w:r>
              <w:rPr/>
              <w:t>Всемирному Дню борьбы со СПИД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На стенде представлена информация о пагубном влиянии наркотических средств на организм человека, а также административной и уголовной ответственности за употребление и распространение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Extendedtextfull"/>
              </w:rPr>
              <w:t xml:space="preserve">«Золотая россыпь детской классики» книжная выставка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а художественная литература детских класс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2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Extendedtextfull"/>
              </w:rPr>
              <w:t>«</w:t>
            </w:r>
            <w:r>
              <w:rPr>
                <w:shd w:fill="FFFFFF" w:val="clear"/>
              </w:rPr>
              <w:t>Что может быть милей бесценного </w:t>
            </w:r>
            <w:r>
              <w:rPr>
                <w:bCs/>
                <w:shd w:fill="FFFFFF" w:val="clear"/>
              </w:rPr>
              <w:t>род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я</w:t>
            </w:r>
            <w:r>
              <w:rPr>
                <w:shd w:fill="FFFFFF" w:val="clear"/>
              </w:rPr>
              <w:t>!</w:t>
            </w:r>
            <w:r>
              <w:rPr>
                <w:rStyle w:val="Extendedtextfull"/>
              </w:rPr>
              <w:t xml:space="preserve">» познавательно-игровая программа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ти </w:t>
            </w:r>
            <w:r>
              <w:rPr>
                <w:shd w:fill="FFFFFF" w:val="clear"/>
              </w:rPr>
              <w:t>узнают, как возник поселок, как развивался и рос. Будут собирать пазлы с изображением флага и гербов. Совершат виртуальную экскурсию по родному посёлку и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«Все в твоих руках» познавательны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Участники мероприятия послушают истории о судьбах наркоманов, выскажут свое мнение о распространении наркомании среди молодежи и как не поддаться ее негативному воз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декабр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веки в памяти людской» книжная выставка ко Дню Героев Отечест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Представленная на выставке литература, расскажет о знаменитых полководцах и Героях Отечества, о подвигах юн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яя игрушка» мастер-класс к Новому год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сделают своими руками из ватных дисков на Новый год и рождество поделку на ё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 xml:space="preserve">«Героев помним имена» информационный букле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Буклет содержит информацию о героях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«Гордимся славою героев» познавательны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бята узнают о героях земли русской: от Невского и Суворова до героев современной России.</w:t>
              <w:br/>
              <w:t>Ответят на вопросы викторины, и соберут пословицы о героизме, мужестве, подв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Markedcontent"/>
              </w:rPr>
            </w:pPr>
            <w:r>
              <w:rPr/>
              <w:t xml:space="preserve">«Сказочная викторина» игровая программ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Дети поучаствуют в викторине, ответят на вопросы о сказочных героях, поиграют в игры «Угадай, от кого телеграмма», «Доскажи имя литературного героя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</w:rPr>
              <w:t>«День Конституции» правово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DFDFD" w:val="clear"/>
              </w:rPr>
              <w:t>Участники мероприятия узнают об исторических и юридических фактах, касающихся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7-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 xml:space="preserve">12 декабр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вооткрыватель русской истории» книжная выставка ко дню рождения Карамзина Н.М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AFAFA" w:val="clear"/>
              </w:rPr>
            </w:pPr>
            <w:r>
              <w:rPr/>
              <w:t>Представленная на выставке информация и книги познакомят пользователей с биографией и творчество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Markedcontent"/>
              </w:rPr>
              <w:t>«Новый год у ворот» познавательно-игровой ча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бята узнают о том, как в нашей стране появился праздник «Новый год», познакомиться с традициями празднования Нового года в раз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</w:rPr>
              <w:t>«Новогодняя история» 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формате игры дети закрепят свои знания о традициях празднования Нового года: новогодний стол, обычаи, развлечения т.д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Markedcontent"/>
              </w:rPr>
            </w:pPr>
            <w:r>
              <w:rPr/>
              <w:t>«Познавая малую родину – открываем себя» краеведческая игра-путаница к 95-летию Устьянского рай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Участники мероприятия ответят на вопросы, связанные с историей, культурой, литературой, природой, географией и другими сферами знаний, касающихся их мало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</w:rPr>
              <w:t>«Книга под ёлкой» книжно-иллюстратив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ы книги о традициях празднования Нового года, символе грядущего года и журналы с разработками новогодних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Markedcontent"/>
              </w:rPr>
            </w:pPr>
            <w:r>
              <w:rPr/>
              <w:t>«Зима рассказывает сказки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а детская литература по зимне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снежном царстве, морозном государстве» развлекательно-игровая программ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Праздничная программа со сказочным сюжетом и героями книг. Дети посмотрят сказочное представление, примут участие в новогодних играх и традиционно будут водить хоровод у ё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рекцион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Зима – рассказывает сказки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ы книги о зиме и зимних празд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ак-то раз под Новый год» празднично-развлекательная программ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этот день для всех желающих пройдет мастер-класс по изготовлению новогодней поделки «Зимние фантазии» и будет показан кукольный спектакль «Школа снеговиков» (семейная суб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«Новогоднее волшебство» выставка семейных новогодних поделок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будут представлены поделки, сделанные своими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и умные помощники» библиотечный урок-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ти имеют права» игра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ожидании рождественского чуда» мастер -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одился на Северной Двине» книжная выставка, посвященная творчеству Н. К. Жерн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ир твоих прав» информацион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й книжный карнавал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е приключения в стране литературных героев» 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дарок для елочки» мастер-класс новогодней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ужевская библиотека</w:t>
            </w:r>
          </w:p>
        </w:tc>
      </w:tr>
      <w:tr>
        <w:trPr>
          <w:trHeight w:val="28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имней сказочной порой» книжная выста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алитра жизни и любви» час искусства, беседа о жизни и творчестве художника Карла Брюл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еверный краснотал» книжная выставка – портрет посвященная творчеству Н. К. Жерн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имняя сказка» новогодняя выставка – откры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С песней по жизни» А.Н. Пахмутовой «Всё на земле от материнских рук» музыкальный литератур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Наш писатель Севера Н.К.Жернаков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Конституция - основной закон нашей жизни» информацион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>
          <w:trHeight w:val="60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hd w:fill="FFFFFF" w:val="clear"/>
              </w:rPr>
              <w:t>«Кричите, гуси осени моей…» литературный час, посвящённый 110-летию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Жернакова Николая Кузьм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>
          <w:trHeight w:val="31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й калейдоскоп» выставка сюрпр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Сокровища времён Дмитриевской волости» экскурсии – бес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етыре страшные слова – СПИД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ордость и слава Росси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лдатские были Н. Жернакова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таться в живых»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ПИД: есть о чем подумать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онституция РФ» интерактив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Ты имеешь право» викторина (Пушкинская ка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олшебство зим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«Памятные даты России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ирлянда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итературная шкатулка» новогодняя лотер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чемучкина поляна» выставка энциклопедий и справ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Сто великих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«Памятные даты России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устроена книга»  библио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рхангельская область: главные достопримечательности» беседа-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вазеньгская 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казочные загадки Нового года» игровой час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libri" w:hAnsi="Calibri" w:cs="Helvetica"/>
              </w:rPr>
            </w:pPr>
            <w:r>
              <w:rPr/>
              <w:t>«День конституци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зеньгская 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 надо знать о Спиде» беседа  у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семирный день борьбы со СПИДом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ерои Отечества на страницах книг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и законные права» прав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 живу в России» прав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ветлый мастер земли холмогорской» обзор книжной выставки к юбилею Н.К. Жерн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атематическая шкатулка» интеллектуальная игра, посвящённая юбилею В.А. Лёв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ир приключений и открытий в книгах Владимира Лёвшин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е забавы» 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зросл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й карнавал сказок» литературный 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овой уголок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збука СПИДа»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иметы Нового года» книжная выставка-рекоменд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ерю - не верю» 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ее чудо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поисках Нового года» квест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 №2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Далекие края Николая Задорнов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Осторожно: СПИД» выставка-приз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«Конституция: страницы истории»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Подвигу солдата – поклонимся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Елкины проделки»  новогодний  игр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Новогодний сундучок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«Новогодняя мозаика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К 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Наш выбор - здоровье и жизнь» час информ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.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мя твоё неизвестно, подвиг твой бессмертен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ыть волонтером - здорово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.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Русская земля - Отечество героев!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вут герои в памяти народа» патрио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а человека - гарантия государства» 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комство с научно - познавательной литературой» урок – путешествие по научно - познавательным кни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новной закон России» правовая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онституция – закон, по  нему  – мы все живем» прав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.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исатель щедрого сердц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олдатские были Николая Жернак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наменитый художник» беседа о К. П. Брюлл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месте с книгой в Новый год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ый год у ворот» интерактив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 выбор - здоровье и жизнь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 той, кто жизнь дарует и добро» литературно-музыкальная гостиная к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мним и гордимся» час памяти о Кокорине И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овая информация доступна всем» выставка-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>
          <w:trHeight w:val="25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руиз по Правовому морю» 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>
          <w:trHeight w:val="51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 зимних праздниках что знаем?» литературная беседа по произведениям Ивана Шме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>
          <w:trHeight w:val="25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е смешинки» интерактив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«Выбор книг в библиотеке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>
          <w:trHeight w:val="1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о родной любимый край всё из книжек узнавай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Светлый мастер» книжная выставка о Жернакове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/>
              <w:t xml:space="preserve">«Новогодние огни» литературно-музыкальная гости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идер чтения» подведение итогов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СПИД- чума </w:t>
            </w:r>
            <w:r>
              <w:rPr>
                <w:lang w:val="en-US"/>
              </w:rPr>
              <w:t>XX</w:t>
            </w:r>
            <w:r>
              <w:rPr/>
              <w:t xml:space="preserve"> века» познавательн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морские повести» литературная беседа, посвященная Н.К.Жернак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агадки Вьюги- пурги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огодний сундучок» выставка под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царстве славного мороз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а и обязанности несовершеннолетних» выставка-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лая лента» акция к Всемирному Дню борьбы со СП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утешествие в страну Правоведения»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Фронтовая страда Николая Жернакова» литературная встре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те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има в Простоквашино» конкурс закладок к юбилею мультфильма (19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Хочу все знать!» библио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ллектуальная игра «Мы и наши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онный час «День неизвестного солд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й час «Мы 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онный час «Наши геро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вательный час «Праздник к нам прихо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>
          <w:trHeight w:val="28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новной закон России» тематическ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Зимние сказк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>
          <w:trHeight w:val="30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ши пра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В поисках новогоднего настроения» развлекательно-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Зимние сказки» театрализова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-класс «В ожидании Нов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школьники, 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Советская Солянка»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Для долгих зимних вечером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«С любовью к людям и земле» книжная выставка к 110-летию Н.К. Жерн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знь во имя флота» лекция-презентация к 120-летию со дня рождения Н.Г. Кузнецова в День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и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Тёплым словом - добрым делом» книжная выставка и беседа о знаменитых земляках – устья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лабиринте чисел» познавательный час к 120-летию со дня </w:t>
            </w:r>
          </w:p>
          <w:p>
            <w:pPr>
              <w:pStyle w:val="Style20"/>
              <w:rPr/>
            </w:pPr>
            <w:r>
              <w:rPr/>
              <w:t>рождения В.А. Лёв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онституция – основной закон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рутые сувои Николая Жернак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жизни всегда есть место подвигу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 любовью к людям и земле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ый год стучится в двери» празднич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ый год у ворот»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Григорий Борисов. 100 лет» книжная выставка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За веру и Отечество», слайд-беседа, книжная выставка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ангальская библиотека ВК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Творчество Юрия Полякова» выставка, обзор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55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ы в ответе за свои поступки» интеллектуально-прав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27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Вокруг права» - выставк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55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Шедевры живописи Зинаиды Серебряковой» беседа по творчеств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 xml:space="preserve">«Родимый край – источник вдохновения» тематический вечер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олшебный мир информации»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>
          <w:trHeight w:val="52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/>
              <w:t>«Кто владеет информацией, тот владеет миром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Поиск информации в интернете. Полезные советы» пам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торожно СПИД!» информационный стенд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изни своей не жалели за русскую землю свою» час мужества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 у нас Новый год – елка в гости зовет»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ак подготовить и провести громкое чтение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ава человека» выпуск информационного букл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юбимые сказки Деда Мороза» литературная игр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овый год у ворот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C8">
    <w:name w:val="c8"/>
    <w:basedOn w:val="Style11"/>
    <w:qFormat/>
    <w:rPr/>
  </w:style>
  <w:style w:type="character" w:styleId="Topictexttoken">
    <w:name w:val="topic-text-toke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27:00Z</dcterms:created>
  <dc:creator>UST-METOD</dc:creator>
  <dc:description/>
  <cp:keywords/>
  <dc:language>en-US</dc:language>
  <cp:lastModifiedBy>ONE</cp:lastModifiedBy>
  <dcterms:modified xsi:type="dcterms:W3CDTF">2024-11-25T11:38:00Z</dcterms:modified>
  <cp:revision>24</cp:revision>
  <dc:subject/>
  <dc:title/>
</cp:coreProperties>
</file>