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Устьянская межпоселенческая центральная районн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5210 Архангельская область, Устьянский район, п. Октябрьский, ул. Конанова,5 тел./факс 5 -11-97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ust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ib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К «Устьянская МЦРБ» 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А. Войткевич 25.07.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УК «Устьянская МЦРБ» на август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91"/>
        <w:gridCol w:w="1843"/>
        <w:gridCol w:w="1701"/>
        <w:gridCol w:w="2551"/>
      </w:tblGrid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и форма мероприят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ая информация о мероприятии,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тательск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тральная районная библиотека п. Октябрьский, ул. Советская, д. 17. Телефон 5-29-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 xml:space="preserve">«Добро, рассыпанное по страницам» выставка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Выставка посвящена жизни и творчеству русского прозаика и драматурга Анатолия Георгиевича Алексина (1924-2017) к 100-летию со дня рождения ав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3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бонеме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Семейные кинопросмотр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Родителям с детьми предлагается провести свободное время за просмотром кинофильм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 13 августа 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Геолог, экономист, бард»</w:t>
            </w:r>
            <w:r>
              <w:rPr>
                <w:color w:val="FF0000"/>
              </w:rPr>
              <w:t xml:space="preserve"> </w:t>
            </w:r>
            <w:r>
              <w:rPr/>
              <w:t>электронная презентация, информационный стен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Информационное издание посвящено жизни и деятельности устьянского автора Скрипниченко Владимира Александровича (р. 1949) к 75-летию со дня рождения устья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, удаленные 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9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, группа в Контакте «Устьян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 xml:space="preserve">«Сатиры властелин – Михаил Зощенко» выставк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Выставка посвящена жизни и творчеству русского писателя Михаила Михайловича Зощенко (1894-1958) к 130-летию со дня рождения ав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13 авгу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бонеме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  <w:iCs/>
                <w:shd w:fill="FFFFFF" w:val="clear"/>
              </w:rPr>
              <w:t xml:space="preserve">«Солнечные встречи с книгой» обзор книжных новинок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  <w:iCs/>
              </w:rPr>
              <w:t>Участники мероприятия услышат рассказ о новых книгах, поступивших в библиотеку в июле-августе 2024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ел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20 авгу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Библиотечный двори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«Гордо реет флаг России» викторина к Дню государственного флага России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Участники мероприятия покажут свои знания основной информации о Государственном флаге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ьзователи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22 авгу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бонеме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Яркий след угасшей звезды»</w:t>
            </w:r>
            <w:r>
              <w:rPr>
                <w:color w:val="FF0000"/>
              </w:rPr>
              <w:t xml:space="preserve"> </w:t>
            </w:r>
            <w:r>
              <w:rPr/>
              <w:t>электронная презентация, информационный стен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Информационное издание посвящено жизни и деятельности устьянского автора сборника «Материнская боль» Соснина Николая Евгеньевича (1954-2001) к 70-летию со дня рождения устья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, удаленные 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26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, группа в Контакте «Устьян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 xml:space="preserve">«Магия кино» выставка-панорам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Выставка знакомит с книгами и периодическими изданиями о деятелях кино и кинолентах. Приурочена к Дню российского ки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27 авгу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бонеме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 xml:space="preserve">«Путешествие с Радищевым» выставк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Выставка посвящена жизни и творчеству русского прозаика, поэта, философа Александра Николаевича Радищева (1749-1802), автора «Путешествие из Петербурга в Москву» к 275-летию со дня рождения ав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30 авгу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бонеме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 xml:space="preserve">«Поморская столица» обзор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Подписчики группы «Устьянская библиотека» познакомятся с книгами библиотеки, посвященными истории Архангельска к 440-летию основания города Архангель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Удаленные 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31 авгу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Группа в Контакте «Устьян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Что делать при обнаружении взрывного устройства» пятиминутка важной информац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Участники мероприятий библиотеки в августе познакомятся с правилами поведения при обнаружении подозрительных и бесхозных предметов (проводится перед любым мероприят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Краеведческий зал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ушкинской карт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Я поведу тебя в библиотеку» экскурсия (по запросу) (150 рублей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олодые люди узнают об услугах и фонде библиотек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ир Пушкина» квиз (150 рублей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Участники мероприятия проверят свои знания творчества Александра Сергеевич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Устья литературная» презентация (150 рублей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частники мероприятия познакомятся с прозаическим и поэтическим творчеством устьянских ав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йонная детская библиотека п. Октябрьский, ул. Ленина, 21. Телефон 5-18-0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У светофора каникул нет!»                 книжная выстав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а выставке представлена литература о правилах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школьники 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5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Районная детская библиотека</w:t>
              <w:tab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Школа Светофора» игровая программа  ко Дню Светофора                                  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 расширят знания о празднике,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</w:rPr>
              <w:t>о назначении светофора, о его сигналах.</w:t>
            </w:r>
            <w:r>
              <w:rPr>
                <w:color w:val="181818"/>
              </w:rPr>
              <w:t xml:space="preserve"> </w:t>
            </w:r>
            <w:r>
              <w:rPr>
                <w:color w:val="000000"/>
              </w:rPr>
              <w:t>Вспомнят о правилах дорожного движения. Поиграют в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школьники 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 xml:space="preserve">1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5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Смех – дело серьезное» книжная выставк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а выставке представлены произведения писателя Михаила Зо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2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7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  <w:kern w:val="2"/>
              </w:rPr>
              <w:t xml:space="preserve">«Весёлый грустный человек» литературный час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shd w:fill="FFFFFF" w:val="clear"/>
              </w:rPr>
              <w:t xml:space="preserve">Дети познакомятся с биографией и творчеством </w:t>
            </w:r>
            <w:r>
              <w:rPr>
                <w:bCs/>
                <w:kern w:val="2"/>
              </w:rPr>
              <w:t>Михаила Михайловича Зо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школьники 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9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kern w:val="2"/>
              </w:rPr>
            </w:pPr>
            <w:r>
              <w:rPr>
                <w:bCs/>
                <w:kern w:val="2"/>
              </w:rPr>
              <w:t>«Покумекаем» познавательная краеведческая игра</w:t>
            </w:r>
          </w:p>
          <w:p>
            <w:pPr>
              <w:pStyle w:val="Style20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ероприятие приурочено к 95-летию со дня образования Устьянского района. В игровой форме дети закрепят свои знания о достопримечательностях Устьянск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5-8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9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FF0000"/>
              </w:rPr>
            </w:pPr>
            <w:r>
              <w:rPr/>
              <w:t>«В мире сказок Одоевского» книжная выстав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Style w:val="Extendedtextfull"/>
              </w:rPr>
              <w:t>На выставке представлены сказки В.Одо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2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9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Тропинками родного края» 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 xml:space="preserve">книжная выставк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ероприятие приурочено к 95-летию со дня образования Устьянского района.  На выставке представлены книги Устьянских автор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/>
              <w:t xml:space="preserve">12 авгу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  <w:kern w:val="2"/>
              </w:rPr>
              <w:t>«Семьи волшебное тепло» мастер-класс по изготовлению карты семейных желани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ероприятие посвящено Году Семьи. Участники будут учиться   формулировать и визуализировать жизненные цели и мечты. По итогу у каждого получится своя карта жел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5-8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/>
              <w:t>16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Это флаг моей России» познавательный час ко Дню государственного флага РФ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color w:val="111111"/>
                <w:shd w:fill="FFFFFF" w:val="clear"/>
              </w:rPr>
              <w:t>Дети расширят знания об истории праздника «День Флага России», о государственной символике (герб, флаг, гимн). Дети узнают об истории возникновения празд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школьники </w:t>
            </w:r>
          </w:p>
          <w:p>
            <w:pPr>
              <w:pStyle w:val="Style20"/>
              <w:rPr/>
            </w:pPr>
            <w:r>
              <w:rPr/>
              <w:t>1 класс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16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Флаг гордый Родины моей» книжная выстав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а выставке представлены</w:t>
            </w:r>
            <w:r>
              <w:rPr>
                <w:color w:val="333333"/>
                <w:shd w:fill="FFFFFF" w:val="clear"/>
              </w:rPr>
              <w:t> энциклопедии и книги об истории России, о символах государственной власти России, об истории создания российского флага и о том, что обозначают цвета трикол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школьники 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16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уми-тролли: от шляпы до кончика хвоста» книжная выставка к 110-летию со дня рождения Туве Янсс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редставленные на выставке книги познакомят пользователей с интересной биографией, творчеством пис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9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Символы моей страны» познавательно-игровая программ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Участники мероприятия познакомятся с символами Российской Федерации. Узнают, зачем они нужны, как появились и как менялись в течение многих веков, отгадают, примут участие в викторине на знание главных симв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- 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Районная детская библиотека</w:t>
            </w:r>
          </w:p>
        </w:tc>
      </w:tr>
      <w:tr>
        <w:trPr>
          <w:trHeight w:val="8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о дорогам приключений» квест-игр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и мероприятия отгадают загадки, ответят на вопросы литературных викторин, отправятся в путешествие по страницам сказ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-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Российский гордый триколор» познавательно-игровая программ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xtendedtextfull"/>
              </w:rPr>
              <w:t>Ребята познакомятся с историей Российского флага и его значимости для государства, ответят на вопросы, отгадают загадки в играх и викторин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22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Дорога уходит в даль» книжная выставк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Extendedtextfull"/>
              </w:rPr>
            </w:pPr>
            <w:r>
              <w:rPr/>
              <w:t>Представленные на выставке книги познакомят пользователей с интересной биографией, творчеством Александры Бруншт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/>
              <w:t>22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Разноцветный мир кино» развлекательно-игровая программ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Extendedtextfull"/>
              </w:rPr>
            </w:pPr>
            <w:r>
              <w:rPr>
                <w:rStyle w:val="Extendedtextfull"/>
              </w:rPr>
              <w:t xml:space="preserve">Ребята познакомятся с историей развития советского кино, вспомнят советские мультфильмы, их героев. Примут участие в творческих заданиях и веселых </w:t>
            </w:r>
            <w:r>
              <w:rPr>
                <w:rStyle w:val="Extendedtextfull"/>
                <w:bCs/>
              </w:rPr>
              <w:t>иг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6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Читаем, не скучаем» громкое чтение и инсценировка рассказов В. Голявки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xtendedtextfull"/>
              </w:rPr>
              <w:t xml:space="preserve">Участники познакомятся с биографией </w:t>
            </w:r>
            <w:r>
              <w:rPr/>
              <w:t>В. Голявкина</w:t>
            </w:r>
            <w:r>
              <w:rPr>
                <w:rStyle w:val="Extendedtextfull"/>
              </w:rPr>
              <w:t>, послушают веселые рассказы и примут участие в инсценировке расс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en-US"/>
              </w:rPr>
              <w:t>2-4 класс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29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Районная детская библиот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51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977"/>
        <w:gridCol w:w="1559"/>
        <w:gridCol w:w="3827"/>
      </w:tblGrid>
      <w:tr>
        <w:trPr>
          <w:trHeight w:val="401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и 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тательск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Из истории Устьянского района» путешествие по страницам книги «Устьянский район. События. Фак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Берез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Удивительный мир М. Зощенко» литературное знаком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Берез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Флаг державы – символ славы» викторина, кроссвор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Берез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В мире сказок Одоевского» книжная выставка, посвященная творчеству В. Ф. Одое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Зеленая аптека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Декор в стиле триколор» 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Книги, по которым снимают фильмы» кв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9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плошные чудеса» литературный час, посвященный творчеству В. В. Голяв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3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Бестужевская библиотека</w:t>
            </w:r>
          </w:p>
        </w:tc>
      </w:tr>
      <w:tr>
        <w:trPr>
          <w:trHeight w:val="28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Нежной прелести искра живая» выставка-просмо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Глубок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Твои права от «А» до «Я» час полезных сов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4-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Глубок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Летняя карусель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Глубок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Российский триколор» беседа о государственном фла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4-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Глубок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 миру по строчке» выставка-викторина, посвященная творчеству А.Н. Радищ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9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Глубок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ы «За» здоровый образ жизни» информационный сте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color w:val="000000"/>
              </w:rPr>
              <w:t xml:space="preserve">«Весёлый грустный человек» </w:t>
            </w:r>
            <w:r>
              <w:rPr/>
              <w:t>юбилейная выставка, литературный час, посвященный творчеству М. Зощенк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4-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Живи долго книга» библиотеч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-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Грунцовская библиотека</w:t>
            </w:r>
          </w:p>
        </w:tc>
      </w:tr>
      <w:tr>
        <w:trPr>
          <w:trHeight w:val="6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«Учимся работать со справочной литературой» библиотеч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3-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Гордо реет флаг России» – познавательная правовая викторина онлайн, посвящённая Дню Государственного флаг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далё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К 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Район, в котором мы живем» игра «Поле чуде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Вертушка» мастер-класс в технике Ориг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-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Полезные страницы: интернет для пожилых» сте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имволика Росси» интерактивная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Флаг, рождённый историей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емья – вот истинное счастье!» конкурсно-игров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Шашечный мир» турн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zCs w:val="28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Книжка на ладошке» всероссийская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Ими гордится Устьянский район» информационный стенд  </w:t>
            </w:r>
          </w:p>
          <w:p>
            <w:pPr>
              <w:pStyle w:val="Style20"/>
              <w:rPr>
                <w:color w:val="FF0000"/>
                <w:szCs w:val="28"/>
              </w:rPr>
            </w:pPr>
            <w:r>
              <w:rPr/>
              <w:t>Юбилей Усть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В прекрасном и яростном мире» выставка книг </w:t>
            </w:r>
          </w:p>
          <w:p>
            <w:pPr>
              <w:pStyle w:val="Style20"/>
              <w:rPr>
                <w:color w:val="FF0000"/>
                <w:szCs w:val="28"/>
              </w:rPr>
            </w:pPr>
            <w:r>
              <w:rPr/>
              <w:t xml:space="preserve">к 125-летию со дня рождения А. Платон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zCs w:val="28"/>
              </w:rPr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Книжные новинки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Весёлые рассказы Михаила Зощенко» 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вазеньг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День государственного флага России» игров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вазеньг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ервая мировая война: причины конфликта»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вазеньгс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zCs w:val="28"/>
              </w:rPr>
            </w:pPr>
            <w:r>
              <w:rPr/>
              <w:t>«Книги – юбиляры 2024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zCs w:val="28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вазеньг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zCs w:val="28"/>
              </w:rPr>
            </w:pPr>
            <w:r>
              <w:rPr/>
              <w:t>«Властелин сатиры» литературный час, посвященный М. Зощ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дале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Веселые рассказы М. Зощенко» литератур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3-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ир книг А. Бруштейн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5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Устьянский район-юбиляр» интерактивная площад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, 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Художник эпохи» выставка к юбилею И.Е. Ре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далё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ВК 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День государственного флага РФ» час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-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Наши руки не для скуки» интерактивная площад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Информационный уголок читателя» информационный сте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уми-тролли к нам за парту» литературная беседа по произведениям Туве Янс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Чемодан детективов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Виктор Голявкин о школе и школьниках» литератур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«Угадай фильм по кадру» онлайн т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Удале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ВК Лойгинс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«Остров книголюбов» литератур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1-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Лойги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«Мой друг велосипед» час п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Лойги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«Страна подростков» книжная выставка к 100-летию писателя А. Алекс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5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Лойги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«Копейка рубль бережет» правовая экономическ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Лойги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«Знамя единства» книжная выставка,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Лойги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Fonts w:cs="Cambria" w:ascii="Cambria" w:hAnsi="Cambria"/>
              </w:rPr>
              <w:t>«</w:t>
            </w:r>
            <w:r>
              <w:rPr/>
              <w:t>Книжка на ладошке» Всероссийская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Путешествие в прекрасное» беседа о северном художн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России - верные сыны» час мужества об Афганист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олодежь в современном мире» обзор современн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Правление Александра I» урок- игра по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Первая Победа российского флота» патриотически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мех Михаила Зощенко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Читаем веселые рассказы Зощенко» литератур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В мире сказок Одоевского»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Под флагом единым» патриотически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ы обязаны знать и помнить» информационный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Шагнуть в мир кино…» онлайн -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дале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К 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Правила обращения с книгой» библиотеч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атеринская боль» беседа о книге Соснина Н. 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Книжка на ладошке» Всероссийская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Путешествие в прекрасное» беседа о северном художн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России - верные сыны» час мужества об Афганист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олодежь в современном мире» обзор современн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Правление Александра I» урок- игра по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Первая Победа российского флота» патриотически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мех Михаила Зощенко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Читаем веселые рассказы Зощенко» литератур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В мире сказок Одоевского»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Авгус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Под флагом единым» патриотически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ы обязаны знать и помнить» информационный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Шагнуть в мир кино…» онлайн -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дале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Правила обращения с книгой» библиотеч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атеринская боль» беседа о книге Соснина Н. 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8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Сундучок семейных сокровищ» игровой калейдос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ихалевская библиотека</w:t>
            </w:r>
          </w:p>
        </w:tc>
      </w:tr>
      <w:tr>
        <w:trPr>
          <w:trHeight w:val="27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Люби свой край – уважай свою историю» игра-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Веселый человек с грустными глазами» книжная выста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Великий Российский прославленный Флаг»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kern w:val="2"/>
              </w:rPr>
            </w:pPr>
            <w:r>
              <w:rPr>
                <w:shd w:fill="FFFFFF" w:val="clear"/>
              </w:rPr>
              <w:t>«Дегустация книжных новинок» - выставка новых кни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рловская библиотека</w:t>
            </w:r>
          </w:p>
        </w:tc>
      </w:tr>
      <w:tr>
        <w:trPr>
          <w:trHeight w:val="24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kern w:val="2"/>
              </w:rPr>
            </w:pPr>
            <w:r>
              <w:rPr>
                <w:shd w:fill="FFFFFF" w:val="clear"/>
              </w:rPr>
              <w:t xml:space="preserve">«Флаг державы – символ славы» книжная выста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рл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«Книги-юбиляры» онлайн-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hd w:fill="FFFFFF" w:val="clear"/>
              </w:rPr>
            </w:pPr>
            <w:r>
              <w:rPr/>
              <w:t>«Путешествие в мир кино» познавательно-игров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hd w:fill="FFFFFF" w:val="clear"/>
              </w:rPr>
            </w:pPr>
            <w:r>
              <w:rPr/>
              <w:t xml:space="preserve">«Сплошные чудеса» книжная выставка, посвященная В.В. </w:t>
            </w:r>
            <w:r>
              <w:rPr>
                <w:color w:val="000000"/>
              </w:rPr>
              <w:t>Голявк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hd w:fill="FFFFFF" w:val="clear"/>
              </w:rPr>
            </w:pPr>
            <w:r>
              <w:rPr/>
              <w:t>«Три цвета Родины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hd w:fill="FFFFFF" w:val="clear"/>
              </w:rPr>
            </w:pPr>
            <w:r>
              <w:rPr/>
              <w:t>«Книжка на ладошке» час интересного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Путешествие в удивительный мир» книжная выставка, посвященная М.М. Зощ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Наш дом Устьяны» книжная выставка с экспона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Кукла Травница» мастер-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Вечерний сеанс» показ х/ф к Дню Российского 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Я познаю мир»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Флаг моего государства!» викто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val="en-US" w:eastAsia="en-US"/>
              </w:rPr>
              <w:t>«День Рождения Гарри Поттера» игров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val="en-US" w:eastAsia="en-US"/>
              </w:rPr>
              <w:t>«Трям! здравствуйте» выставка книг к 85-летию С. Коз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val="en-US" w:eastAsia="en-US"/>
              </w:rPr>
            </w:pPr>
            <w:r>
              <w:rPr/>
              <w:t>«Да здравствует муми-мудрость!» игровая программа к 90-летию со дня рождения Туве Янс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тро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val="en-US" w:eastAsia="en-US"/>
              </w:rPr>
            </w:pPr>
            <w:r>
              <w:rPr/>
              <w:t>«Чудеса, да и только» сказочный квест, посвященный 70-летию Н. Абрамце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тро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val="en-US" w:eastAsia="en-US"/>
              </w:rPr>
            </w:pPr>
            <w:r>
              <w:rPr/>
              <w:t>«Три цвета праздника»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7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тро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А тем временем где – то…» книжная выставка к юбилею А.Алекс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тудене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Терроризму – решительное нет!» информационный сте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Студенец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Россия – великая наша держава» час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тудене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Читаем В. Голявкина» громк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Ульян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Рассказы М. Зощенко» громк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Ульян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Лето, музыка и мы» час классической му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Д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Ульян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Над нами реет флаг России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Ульяновс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Закатаем лето в банку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Ульян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FF0000"/>
              </w:rPr>
            </w:pPr>
            <w:r>
              <w:rPr>
                <w:bCs/>
              </w:rPr>
              <w:t xml:space="preserve">«Цой жив» День памя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дро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FF0000"/>
              </w:rPr>
            </w:pPr>
            <w:r>
              <w:rPr>
                <w:bCs/>
              </w:rPr>
              <w:t xml:space="preserve">«День дворового спорта и игр» День физкультур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дро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«Кот Мурлыка, или русский сказочник Николай Вагнер» беседа, выставка одной кни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библиотека</w:t>
            </w:r>
          </w:p>
          <w:p>
            <w:pPr>
              <w:pStyle w:val="Style20"/>
              <w:rPr/>
            </w:pPr>
            <w:r>
              <w:rPr/>
              <w:t>Шангальская библиотека ВК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«Добро, рассыпанное по страницам» книжная выставка, беседа к 100-летию А. Алекс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библиотека</w:t>
            </w:r>
          </w:p>
          <w:p>
            <w:pPr>
              <w:pStyle w:val="Style20"/>
              <w:rPr/>
            </w:pPr>
            <w:r>
              <w:rPr/>
              <w:t>Шангальская библиотека ВК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Живописный мир И.Е. Репина» книжно-иллюстратив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библиотека</w:t>
            </w:r>
          </w:p>
          <w:p>
            <w:pPr>
              <w:pStyle w:val="Style20"/>
              <w:rPr/>
            </w:pPr>
            <w:r>
              <w:rPr/>
              <w:t>Шангальская библиотека ВК</w:t>
            </w:r>
          </w:p>
        </w:tc>
      </w:tr>
      <w:tr>
        <w:trPr>
          <w:trHeight w:val="12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«Веселый, грустный человек. М. Зощенко» выставка, обз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библиотека</w:t>
            </w:r>
          </w:p>
          <w:p>
            <w:pPr>
              <w:pStyle w:val="Style20"/>
              <w:rPr/>
            </w:pPr>
            <w:r>
              <w:rPr/>
              <w:t>Шангальская библиотека ВК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«Флагу посвящается…» День российского флага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олодеж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библиотека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«Символы России — вехи истории» выставка -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олодеж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Российский триколор» познаватель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Илья Репин – шедевры мастерства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еломе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Илья Репин – шедевры мастерства»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еломе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Сказки леса» литературное путеше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рятинская библиотека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basedOn w:val="Style11"/>
    <w:qFormat/>
    <w:rPr/>
  </w:style>
  <w:style w:type="character" w:styleId="Colgreen">
    <w:name w:val="colgreen"/>
    <w:qFormat/>
    <w:rPr/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1"/>
    <w:qFormat/>
    <w:rPr/>
  </w:style>
  <w:style w:type="character" w:styleId="Extendedtextfull">
    <w:name w:val="extendedtext-full"/>
    <w:basedOn w:val="Style11"/>
    <w:qFormat/>
    <w:rPr/>
  </w:style>
  <w:style w:type="character" w:styleId="Extendedtextshort1">
    <w:name w:val="extendedtext-short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3ullf">
    <w:name w:val="_3ullf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Style1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full1">
    <w:name w:val="extended-text__full"/>
    <w:basedOn w:val="Style11"/>
    <w:qFormat/>
    <w:rPr/>
  </w:style>
  <w:style w:type="character" w:styleId="Organictitlecontentspan">
    <w:name w:val="organictitlecontentspan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rganictextcontentspan">
    <w:name w:val="organictextcontentspan"/>
    <w:basedOn w:val="Style11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Нужный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Textcut2">
    <w:name w:val="text-cut2"/>
    <w:basedOn w:val="Style11"/>
    <w:qFormat/>
    <w:rPr/>
  </w:style>
  <w:style w:type="character" w:styleId="Ff2">
    <w:name w:val="ff2"/>
    <w:basedOn w:val="Style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кст Знак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ужный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eastAsia="zh-CN" w:bidi="ru-RU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43:00Z</dcterms:created>
  <dc:creator>UST-METOD</dc:creator>
  <dc:description/>
  <dc:language>en-US</dc:language>
  <cp:lastModifiedBy>ONE</cp:lastModifiedBy>
  <dcterms:modified xsi:type="dcterms:W3CDTF">2024-07-23T14:00:00Z</dcterms:modified>
  <cp:revision>4</cp:revision>
  <dc:subject/>
  <dc:title/>
</cp:coreProperties>
</file>